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а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______.______2012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ытое акционерное общество «Наваждение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конкурсного управляющего Гарана Валентина Михайловича, действующего на основании решения Арбитражного суда Республики Татарстан от 28.10.2011 по делу о банкротстве №А65-968/2011, именуемое в дальнейшем “</w:t>
      </w:r>
      <w:r>
        <w:rPr>
          <w:b/>
          <w:bCs/>
          <w:sz w:val="22"/>
          <w:szCs w:val="22"/>
        </w:rPr>
        <w:t>Организатор торгов”,</w:t>
      </w:r>
      <w:r>
        <w:rPr>
          <w:sz w:val="22"/>
          <w:szCs w:val="22"/>
        </w:rPr>
        <w:t xml:space="preserve"> с одной стороны, 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по продаже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 ЗАО «Наваждение» перечисляет денежные средства в размере 61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82.96  рублей без НДС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следующий расчетный счет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№40702810262030101510 в Набережночелнинском отделении № 8219 ОАО «Сбербанк России», БИК 049205603, корр./сч 30101810600000000603, получатель ЗАО «Наваждение», ИНН 1650049358, КПП 770201001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1)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даваемое имущество - объекты недвижимого имущества, расположенные по адресу: Республика Татарстан, г. Альметьевск, ул. Советская, д. 182 (далее – «Имущество»)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дание стоянки легковых автомобилей, 1-эт, общ.пл. 280,5 кв.м., цена –   </w:t>
      </w:r>
      <w:r>
        <w:rPr>
          <w:rFonts w:cs="Times New Roman" w:ascii="Times New Roman" w:hAnsi="Times New Roman"/>
          <w:color w:val="000000"/>
        </w:rPr>
        <w:t xml:space="preserve">5 639 713,2 </w:t>
      </w:r>
      <w:r>
        <w:rPr>
          <w:rFonts w:cs="Times New Roman" w:ascii="Times New Roman" w:hAnsi="Times New Roman"/>
          <w:sz w:val="22"/>
          <w:szCs w:val="22"/>
        </w:rPr>
        <w:t xml:space="preserve"> руб.  с учетом НДС; 2. Земельный участок, общ. пл. 268  кв. м., цена –   </w:t>
      </w:r>
      <w:r>
        <w:rPr>
          <w:rFonts w:cs="Times New Roman" w:ascii="Times New Roman" w:hAnsi="Times New Roman"/>
          <w:color w:val="000000"/>
        </w:rPr>
        <w:t xml:space="preserve">546 116,4 </w:t>
      </w:r>
      <w:r>
        <w:rPr>
          <w:rFonts w:cs="Times New Roman" w:ascii="Times New Roman" w:hAnsi="Times New Roman"/>
          <w:sz w:val="22"/>
          <w:szCs w:val="22"/>
        </w:rPr>
        <w:t xml:space="preserve"> руб. без НДС; Начальная цена Лота № 1 – </w:t>
      </w:r>
      <w:r>
        <w:rPr>
          <w:rFonts w:eastAsia="Tahoma,Bold" w:cs="Times New Roman" w:ascii="Times New Roman" w:hAnsi="Times New Roman"/>
          <w:b/>
          <w:bCs/>
        </w:rPr>
        <w:t xml:space="preserve">6 185 829,6  </w:t>
      </w:r>
      <w:r>
        <w:rPr>
          <w:rFonts w:cs="Times New Roman" w:ascii="Times New Roman" w:hAnsi="Times New Roman"/>
          <w:sz w:val="22"/>
          <w:szCs w:val="22"/>
        </w:rPr>
        <w:t xml:space="preserve"> рубля с НДС (земельные участки НДС не облагаются)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</w:t>
      </w:r>
      <w:r>
        <w:rPr/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25"/>
        <w:gridCol w:w="255"/>
        <w:gridCol w:w="1276"/>
        <w:gridCol w:w="454"/>
        <w:gridCol w:w="227"/>
        <w:gridCol w:w="6123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       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я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и считается внесенным с даты поступления всей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О «Наважд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2"/>
                <w:szCs w:val="22"/>
              </w:rPr>
              <w:t>129110, г. Москва, Глинистый пер, 12,</w:t>
            </w:r>
          </w:p>
          <w:p>
            <w:pPr>
              <w:pStyle w:val="Normal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 1650049358, ОГРН 1021602013982,</w:t>
            </w:r>
          </w:p>
          <w:p>
            <w:pPr>
              <w:pStyle w:val="Normal"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/сч №40702810262030101510 в Набережночелнинском отделении № 8219 ОАО «Сбербанк России», БИК 049205603, корр./сч 30101810600000000603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ный управляющий                                                                                     В.М. Гаран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                                                                 /_______________/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5:00Z</dcterms:created>
  <dc:creator>Prof-PetuhovaOV</dc:creator>
  <dc:description/>
  <cp:keywords/>
  <dc:language>en-US</dc:language>
  <cp:lastModifiedBy>User</cp:lastModifiedBy>
  <cp:lastPrinted>2010-07-16T13:20:00Z</cp:lastPrinted>
  <dcterms:modified xsi:type="dcterms:W3CDTF">2012-09-27T09:14:00Z</dcterms:modified>
  <cp:revision>6</cp:revision>
  <dc:subject/>
  <dc:title>Приложение № 1</dc:title>
</cp:coreProperties>
</file>