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аважд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110, г. Москва, Глинистый пер, 12, ОГРН 1021602013982, ИНН 1650049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ан  Валентин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8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, расположенные по адресу: Республика Татарстан, г. Альметьевск, ул. Советская, д. 182 (далее  «Имущество»): Лот № 1 1. Здание стоянки легковых автомобилей, 1-эт, общ.пл. 280,5 кв.м., цена   5 639 713,2  руб.  с учетом НДС; 2. Земельный участок, общ. пл. 268  кв. м., цена 546 116,4  руб. без НДС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2 г. и заканчивается 02.11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редставившие заявку на участие в торгах и необходимые документы оператору электронной площадки. Заявка должна содержать сведения, предусмотренные ст. 110 ФЗ «О несостоятельности (банкротстве)» и Приказом Минэкономразвития РФ от 15.02.2010 г. № 54. К заявке на участие в торгах должны прилагаться следующие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оригиналы или нотариально заверенные копии учредительных документов и свидетельств о государственной регистрации юридического лица, а также свидетельств о государственной регистрации изменений, вносимых в ЕГРЮЛ (для юридических лиц  резидентов РФ); оригинал или нотариально заверенная копия свидетельства о государственной регистрации физического лица в качестве ИП (для индивидуальных предпринимателей  резидентов РФ); оригиналы или нотариально заверенная копия свидетельства о постановке физического или юридического лица на налоговый учет; докум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8 58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размере  10 % от начальной продажной цены лота. Подписанный ЭЦП заявителя договор о задатке представляется оператору электронной площадки в электронной форме. Заявитель вправе направить задаток на указанный счет без представления подписанного договора о задатке. Задаток вносится до 02.11.2012 (включительно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на р/сч №40702810262030101510 в Набережночелнинском отделении № 8219 ОАО «Сбербанк России», БИК 049205603, корр./сч 30101810600000000603, получатель ЗАО «Наваждение», ИНН 1650049358, КПП 770201001 . Задаток считается внесенным с даты за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85 8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9 291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6.11.2012 в 15.00 мск по адресу: г. Москва, ул. Цветной бульвар, д. 30, стр. 1, оф. 302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Договор купли-продажи должен быть подписан победителем в течение 5 (Пяти)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ублях в течение 30 дней со дня заключения договора купли-продажи на на р/сч №40702810262030101510 в Набережночелнинском отделении № 8219 ОАО «Сбербанк России», БИК 049205603, корр./сч 30101810600000000603, получатель ЗАО «Наваждение», ИНН 1650049358, КПП 77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ран  Валентин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3430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ул. Шумкина, д. 13, кв. 70, тел. 891648982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yam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9-27T12:22:00Z</dcterms:modified>
  <cp:revision>11</cp:revision>
  <dc:subject/>
  <dc:title>3</dc:title>
</cp:coreProperties>
</file>