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т №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недвижимое и движимое имущество, находящееся  в залоге ОАО «Россельхозбанк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120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134"/>
        <w:gridCol w:w="3543"/>
        <w:gridCol w:w="1428"/>
      </w:tblGrid>
      <w:tr>
        <w:trPr>
          <w:tblHeader w:val="true"/>
          <w:trHeight w:val="9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и опис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щадь кв. 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стополож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чальная стоимость,   руб.</w:t>
            </w:r>
          </w:p>
        </w:tc>
      </w:tr>
      <w:tr>
        <w:trPr>
          <w:trHeight w:val="10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Нежилое строение (производственный корпус, вспомогательное помещение с пятью пристройками),  условный номер: 44-44-01/043/2007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 xml:space="preserve">20426,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</w:rPr>
              <w:t xml:space="preserve">Костромская область, Красносельский район, д.Шолохово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 874 000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Ворошилка ленточная</w:t>
            </w:r>
            <w:r>
              <w:rPr>
                <w:rStyle w:val="FontStyle24"/>
                <w:i/>
              </w:rPr>
              <w:t xml:space="preserve"> льна ВЛ-3, заводской номер: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Ворошилка ленточная</w:t>
            </w:r>
            <w:r>
              <w:rPr>
                <w:rStyle w:val="FontStyle24"/>
                <w:i/>
              </w:rPr>
              <w:t xml:space="preserve"> льна ВЛ-3, заводской номер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Ворошилка ленточная льна ВЛ-3, заводской н</w:t>
            </w:r>
            <w:r>
              <w:rPr>
                <w:rStyle w:val="FontStyle24"/>
                <w:i/>
              </w:rPr>
              <w:t>омер 8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Дисковая борона</w:t>
            </w:r>
            <w:r>
              <w:rPr>
                <w:rStyle w:val="FontStyle24"/>
                <w:i/>
              </w:rPr>
              <w:t>: Гигант 1000 Гелиодор №2+4 ка, зн №87/88, заводской номер 322083/322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32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Дисковая борона</w:t>
            </w:r>
            <w:r>
              <w:rPr>
                <w:rStyle w:val="FontStyle24"/>
                <w:i/>
              </w:rPr>
              <w:t>: Гигант 1000 Гелиодор №4+4 ка, зн №83/84, заводской номер 322083/322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32 000</w:t>
            </w:r>
          </w:p>
        </w:tc>
      </w:tr>
      <w:tr>
        <w:trPr>
          <w:trHeight w:val="6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мплект</w:t>
            </w:r>
            <w:r>
              <w:rPr>
                <w:rStyle w:val="FontStyle24"/>
                <w:i/>
              </w:rPr>
              <w:t xml:space="preserve"> оборудования по производству вер. ТКДП-615-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 000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уделеприготовительный агрегат</w:t>
            </w:r>
            <w:r>
              <w:rPr>
                <w:rStyle w:val="FontStyle24"/>
                <w:i/>
              </w:rPr>
              <w:t xml:space="preserve"> КПАЛ, заводской номер 00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уделеприготовительная автоматическая линия</w:t>
            </w:r>
            <w:r>
              <w:rPr>
                <w:rStyle w:val="FontStyle24"/>
                <w:i/>
              </w:rPr>
              <w:t xml:space="preserve"> КПАЛ, заводской номер 0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уделеприготовительная автоматическая линия</w:t>
            </w:r>
            <w:r>
              <w:rPr>
                <w:rStyle w:val="FontStyle24"/>
                <w:i/>
              </w:rPr>
              <w:t xml:space="preserve"> КП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Линия</w:t>
            </w:r>
            <w:r>
              <w:rPr>
                <w:rStyle w:val="FontStyle24"/>
                <w:i/>
              </w:rPr>
              <w:t xml:space="preserve"> прессовки К/В в потоке ЛПК 1, заводской номер 0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 xml:space="preserve">Льнокомбайн </w:t>
            </w:r>
            <w:r>
              <w:rPr>
                <w:rStyle w:val="FontStyle24"/>
                <w:i/>
              </w:rPr>
              <w:t xml:space="preserve"> ЛК-4А, заводской номер 255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 xml:space="preserve">Льнокомбайн </w:t>
            </w:r>
            <w:r>
              <w:rPr>
                <w:rStyle w:val="FontStyle24"/>
                <w:i/>
              </w:rPr>
              <w:t xml:space="preserve">ЛК-4А, заводской номер 2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Льнокомбайн</w:t>
            </w:r>
            <w:r>
              <w:rPr>
                <w:rStyle w:val="FontStyle24"/>
                <w:i/>
              </w:rPr>
              <w:t xml:space="preserve"> ЛК-4А, заводской номер 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 000</w:t>
            </w:r>
          </w:p>
        </w:tc>
      </w:tr>
      <w:tr>
        <w:trPr>
          <w:trHeight w:val="6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Льнотерочный комбайн</w:t>
            </w:r>
            <w:r>
              <w:rPr>
                <w:rStyle w:val="FontStyle24"/>
                <w:i/>
              </w:rPr>
              <w:t xml:space="preserve"> МВ-2,5,5, инвентарный номер 00000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 xml:space="preserve">Костромская область, Красносельский район, д.Шолохово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Машина чесальная</w:t>
            </w:r>
            <w:r>
              <w:rPr>
                <w:rStyle w:val="FontStyle24"/>
                <w:i/>
              </w:rPr>
              <w:t xml:space="preserve"> ЧГ-150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1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Оборудование</w:t>
            </w:r>
            <w:r>
              <w:rPr>
                <w:rStyle w:val="FontStyle24"/>
                <w:i/>
              </w:rPr>
              <w:t xml:space="preserve"> для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10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 xml:space="preserve">Пресс </w:t>
            </w:r>
            <w:r>
              <w:rPr>
                <w:rStyle w:val="FontStyle24"/>
                <w:i/>
              </w:rPr>
              <w:t>ГПВ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Пресс льняной ПРЛ-150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</w:rPr>
              <w:t>заводской номер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Пресс льняной ПРЛ-150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  <w:sz w:val="20"/>
                <w:szCs w:val="20"/>
              </w:rPr>
              <w:t>заводской номер 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Пресс льняной ПРЛ-150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  <w:sz w:val="20"/>
                <w:szCs w:val="20"/>
              </w:rPr>
              <w:t xml:space="preserve">заводской номер 2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Пресс льняной ПРЛ-150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  <w:sz w:val="20"/>
                <w:szCs w:val="20"/>
              </w:rPr>
              <w:t xml:space="preserve">заводской номер 1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Пресс льняной ПРЛ-150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  <w:sz w:val="20"/>
                <w:szCs w:val="20"/>
              </w:rPr>
              <w:t>заводской номер 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Пресс льняной ПРЛ-150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  <w:sz w:val="20"/>
                <w:szCs w:val="20"/>
              </w:rPr>
              <w:t>заводской номер 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Пресс льняной ПРЛ-150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  <w:sz w:val="20"/>
                <w:szCs w:val="20"/>
              </w:rPr>
              <w:t>заводской номер 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Пресс льняной ПРЛ-150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  <w:sz w:val="20"/>
                <w:szCs w:val="20"/>
              </w:rPr>
              <w:t>заводской номер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47 000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Пресс льняной ПРЛ-150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  <w:sz w:val="20"/>
                <w:szCs w:val="20"/>
              </w:rPr>
              <w:t>заводской номер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Пресс льняной ПРЛ-150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  <w:sz w:val="20"/>
                <w:szCs w:val="20"/>
              </w:rPr>
              <w:t>заводской номер 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Пресс льняной ПРЛ-150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  <w:sz w:val="20"/>
                <w:szCs w:val="20"/>
              </w:rPr>
              <w:t>заводской номер 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Пресс льняной ПРЛ-150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</w:rPr>
              <w:t>заводской номер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Пресс льняной ПРЛ-150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</w:rPr>
              <w:t xml:space="preserve">заводской номер 2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Пресс льняной ПРЛ-150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</w:rPr>
              <w:t xml:space="preserve">заводской номер 2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Пресс льняной ПРЛ-150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</w:rPr>
              <w:t>заводской номер 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Пресс льняной ПРЛ-150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</w:rPr>
              <w:t>заводской номер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Чесальная машина  АЧЛ-140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</w:rPr>
              <w:t>заводской номер 0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Чесальная машина  АЧЛ-140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</w:rPr>
              <w:t>заводской номер 0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Вентилятор</w:t>
            </w:r>
            <w:r>
              <w:rPr>
                <w:rStyle w:val="FontStyle24"/>
                <w:i/>
              </w:rPr>
              <w:t xml:space="preserve"> отходов, марка ВР140.40.8 П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3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Волокноотделительная машина</w:t>
            </w:r>
            <w:r>
              <w:rPr>
                <w:rStyle w:val="FontStyle24"/>
                <w:i/>
              </w:rPr>
              <w:t xml:space="preserve"> ВОМ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8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амера</w:t>
            </w:r>
            <w:r>
              <w:rPr>
                <w:rStyle w:val="FontStyle24"/>
                <w:i/>
              </w:rPr>
              <w:t xml:space="preserve"> К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FontStyle24"/>
                <w:i/>
                <w:sz w:val="20"/>
                <w:szCs w:val="20"/>
              </w:rPr>
              <w:t>Линия пресовки К/В в потоке (ЛП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8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24"/>
                <w:i/>
                <w:color w:val="000000"/>
                <w:sz w:val="20"/>
                <w:szCs w:val="20"/>
              </w:rPr>
              <w:t>Линия пресовки К/В в потоке ЛП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24"/>
                <w:i/>
                <w:color w:val="000000"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 8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FontStyle24"/>
                <w:i/>
                <w:sz w:val="20"/>
                <w:szCs w:val="20"/>
              </w:rPr>
              <w:t>Машина крутильная К-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8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FontStyle24"/>
                <w:i/>
                <w:sz w:val="20"/>
                <w:szCs w:val="20"/>
              </w:rPr>
              <w:t>Прядильная машина ПС-100Л №00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9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FontStyle24"/>
                <w:i/>
                <w:sz w:val="20"/>
                <w:szCs w:val="20"/>
              </w:rPr>
              <w:t>Прядильная машина ПС-100Л №00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9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FontStyle24"/>
                <w:i/>
                <w:sz w:val="20"/>
                <w:szCs w:val="20"/>
              </w:rPr>
              <w:t>Ровничная машина Р-216 Л №0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2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FontStyle24"/>
                <w:i/>
                <w:sz w:val="20"/>
                <w:szCs w:val="20"/>
              </w:rPr>
              <w:t>Рулоноразмотчик РВК-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8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FontStyle24"/>
                <w:i/>
                <w:sz w:val="20"/>
                <w:szCs w:val="20"/>
              </w:rPr>
              <w:t>Сушильная машина СКП-9-7 ЛМ1 №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9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FontStyle24"/>
                <w:i/>
                <w:sz w:val="20"/>
                <w:szCs w:val="20"/>
              </w:rPr>
              <w:t>Сушильнач машина СКП-9-7 ЛМ1 №00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9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FontStyle24"/>
                <w:i/>
                <w:sz w:val="20"/>
                <w:szCs w:val="20"/>
              </w:rPr>
              <w:t>Сушильная машина СКП-9-7 ЛМ1 №00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9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FontStyle24"/>
                <w:i/>
                <w:sz w:val="20"/>
                <w:szCs w:val="20"/>
              </w:rPr>
              <w:t>Сушильная машина СКП-10КУ №0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7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FontStyle24"/>
                <w:i/>
                <w:sz w:val="20"/>
                <w:szCs w:val="20"/>
              </w:rPr>
              <w:t>Сушильная машина СКП-10КУ №0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7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FontStyle24"/>
                <w:i/>
                <w:sz w:val="20"/>
                <w:szCs w:val="20"/>
              </w:rPr>
              <w:t>Сушильная машина СКП-10КУ №0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7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FontStyle24"/>
                <w:i/>
                <w:sz w:val="20"/>
                <w:szCs w:val="20"/>
              </w:rPr>
              <w:t>Трансформаторная подстанция КГ ППх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FontStyle24"/>
                <w:i/>
                <w:sz w:val="20"/>
                <w:szCs w:val="20"/>
              </w:rPr>
              <w:t>Трепальная машина ТНВ-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9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FontStyle24"/>
                <w:i/>
                <w:sz w:val="20"/>
                <w:szCs w:val="20"/>
              </w:rPr>
              <w:t xml:space="preserve">Чесальная машина Ч-600Л №003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Красносельский район, д.Шоло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7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FontStyle24"/>
                <w:i/>
                <w:sz w:val="20"/>
                <w:szCs w:val="20"/>
              </w:rPr>
              <w:t>Мяльно-трепальная линия фирмы Vanhauwa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 xml:space="preserve">Костромская область, Красносельский район, д.Шолохово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 873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FontStyle24"/>
                <w:i/>
                <w:sz w:val="20"/>
                <w:szCs w:val="20"/>
              </w:rPr>
              <w:t>Комплект  трансформаторной подстанции КТП-1000, заводской номер 0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Островской район, п.Островско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FontStyle24"/>
                <w:i/>
                <w:sz w:val="20"/>
                <w:szCs w:val="20"/>
              </w:rPr>
              <w:t>Льнокомбайн ЛК-4А, заводской номер 222887(3/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FontStyle24"/>
                <w:i/>
                <w:sz w:val="20"/>
                <w:szCs w:val="20"/>
              </w:rPr>
              <w:t>Льнокомбайн  ЛК-4А, заводской номер 23167(3/9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FontStyle24"/>
                <w:i/>
                <w:sz w:val="20"/>
                <w:szCs w:val="20"/>
              </w:rPr>
              <w:t>Льнокомбайн ЛК-4А, заводской номер 5768(3/2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FontStyle24"/>
                <w:i/>
                <w:sz w:val="20"/>
                <w:szCs w:val="20"/>
              </w:rPr>
              <w:t>Льнокомбайн ЛК-4А, заводской номер 26629(3/3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FontStyle24"/>
                <w:i/>
                <w:sz w:val="20"/>
                <w:szCs w:val="20"/>
              </w:rPr>
              <w:t>Льнокомбайн ЛК-4А, заводской номер 26636(3/8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FontStyle24"/>
                <w:i/>
                <w:sz w:val="20"/>
                <w:szCs w:val="20"/>
              </w:rPr>
              <w:t>Льнокомбайн ЛК-4А, заводской номер 15248(3/8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FontStyle24"/>
                <w:i/>
                <w:sz w:val="20"/>
                <w:szCs w:val="20"/>
              </w:rPr>
              <w:t>Льнокомбайн ЛК-4А, заводской номер 24507(3/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FontStyle24"/>
                <w:i/>
                <w:sz w:val="20"/>
                <w:szCs w:val="20"/>
              </w:rPr>
              <w:t>Льнокомбайн ЛК-4А, заводской номер 7181(3/19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FontStyle24"/>
                <w:i/>
                <w:sz w:val="20"/>
                <w:szCs w:val="20"/>
              </w:rPr>
              <w:t>Льнокомбайн ЛК-4А, заводской номер 9638(3/2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Льнокомбайн ЛК-4А, заводской номер 26673(3/1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стромская область, Нерехтский район, д.Татарско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FontStyle24"/>
                <w:i/>
                <w:sz w:val="20"/>
                <w:szCs w:val="20"/>
              </w:rPr>
              <w:t>Льнокомбайн ЛК-4А, заводской номер 6754(3/18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FontStyle24"/>
                <w:i/>
                <w:sz w:val="20"/>
                <w:szCs w:val="20"/>
              </w:rPr>
              <w:t>Льнокомбайн ЛК-4А, заводской номер 26634(3/8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0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недвижимое и движимое имущество, не являющееся предметом залог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120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134"/>
        <w:gridCol w:w="3685"/>
        <w:gridCol w:w="1286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и опис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щадь, кв.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стополож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чальная стоимость   руб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Нежилое строение (здание весовой)</w:t>
            </w:r>
            <w:r>
              <w:rPr>
                <w:rStyle w:val="FontStyle24"/>
                <w:i/>
              </w:rPr>
              <w:t>, условный номер: 44:08:00:00000:3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232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Красносельский район, д.Шолохо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8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Нежилое строение</w:t>
            </w:r>
            <w:r>
              <w:rPr>
                <w:rStyle w:val="FontStyle24"/>
                <w:i/>
              </w:rPr>
              <w:t xml:space="preserve"> (насосная станция 2 подъема с пожарным постом), условный номер: 44:08:00:00000:3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 xml:space="preserve">300,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Красносельский район, д.Шолохо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Ворошилка ленточная льна ВЛ-3, заводской номер: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Красносельский район, д.Шолохо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мбайн  льноуборочный ЛК-4, инвентарный номер 00000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Красносельский район, д.Шолохо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уделеприготовительная автоматическая линия КПАЛ, заводской номер 00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Красносельский район, д.Шолохо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мбайн льноуборочный ЛК-4, заводской номер:23623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</w:rPr>
              <w:t>инвентарный номер 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Красносельский район, д.Шолохо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мбайн  льноуборочный ЛК-4, заводской номер: 5754, инвентарный номер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Красносельский район, д.Шолохо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мбайн  льноуборочный ЛК-4, заводской  номер: 5765, инвентарный номер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Красносельский район, д.Шолохо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Мяльно-трепальный агрегат МТА-1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 xml:space="preserve">Костромская область, Красносельский район, д.Шолохов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 xml:space="preserve">Прицеп тракторный  2 ПТС-5, гос.номер: 85-61 КТ 44, № шасси 612, ПТС ВЕ 051290, инвентарный номер 2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 xml:space="preserve">Костромская область, Красносельский район, д.Шолохов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 3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Прицеп тракторный  2 ПТС-5, гос.номер: 85-62 КТ 44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</w:rPr>
              <w:t>№ шасси 603, ПТС ВЕ 051298, инвентарный номер 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Красносельский район, д.Шолохо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 3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Прицеп тракторный  2 ПТС-5, гос.номер: 85-68 КТ 44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</w:rPr>
              <w:t>№ шасси 613, ПТС ВЕ 051291, инвентарный номер 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Красносельский район, д.Шолохо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 3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Прицеп  тракторный  2 ПТС-5, гос.номер: 85-69 КТ 44, № шасси 611, ПТС ВЕ 051294,  инвентарный номер 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Красносельский район, д.Шолохо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 3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Прицеп тракторный  2 ПТС-5, гос.номер: 85-70 КТ 44, № шасси 610, ПТС ВЕ 051303,  инвентарный номер 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Красносельский район, д.Шолохо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 3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Прицеп тракторный  2 ПТС-5, гос.номер: 85-72 КТ 44, № шасси 617, ПТС ВЕ 051308,  инвентарный номер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 xml:space="preserve">Костромская область, Красносельский район, д.Шолохов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 3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Прицеп  тракторный 2 ПТС-5, гос.номер: 85-82 КТ 44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</w:rPr>
              <w:t>№ шасси 581, ПТС ВЕ 051302,  инвентарный номер Т0000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 xml:space="preserve">Костромская область, Красносельский район, д.Шолохов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 3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 xml:space="preserve">Прицеп тракторный 2 ПТС-5, гос.номер: 86-02 КТ 44, № шасси 620, ПТС ВЕ 051300, инвентарный номер О00002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Красносельский район, д.Шолохо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 3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Трактор Беларус</w:t>
            </w:r>
            <w:r>
              <w:rPr>
                <w:rStyle w:val="FontStyle24"/>
                <w:i/>
              </w:rPr>
              <w:t>-82.1, гос.номер: 85-74 КТ 44, № двигателя 751762, № шасси 80846138, № кабины (моста) 477119/137518, КПП 180808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</w:rPr>
              <w:t>ПТС ТА 182890,   инвентарный номер 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Красносельский район, д.Шолохо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 6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Трактор Беларус</w:t>
            </w:r>
            <w:r>
              <w:rPr>
                <w:rStyle w:val="FontStyle24"/>
                <w:i/>
              </w:rPr>
              <w:t>-82.1, гос.номер: 85-75 КТ 44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</w:rPr>
              <w:t xml:space="preserve"> № шасси 80846185, № кабины (моста) 477157/137526-04, КПП 180900, ПТС ТВ 002299, инвентарный номер 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Красносельский район, д.Шолохо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 6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Трактор Беларус</w:t>
            </w:r>
            <w:r>
              <w:rPr>
                <w:rStyle w:val="FontStyle24"/>
                <w:i/>
              </w:rPr>
              <w:t>-82.1, гос.номер: 85-76 КТ 44, № двигателя 753452, № шасси 80846816, № кабины (моста) 478239/147547-04, КПП 177770, ПТС ТВ 002283, инвентарный номер 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Красносельский район, д.Шолохо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 6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Трактор Беларус</w:t>
            </w:r>
            <w:r>
              <w:rPr>
                <w:rStyle w:val="FontStyle24"/>
                <w:i/>
              </w:rPr>
              <w:t>-82.1, гос.номер: 85-77 КТ 44, № двигателя 752122, № шасси 80846260, № кабины (моста) 477285/37408-04, КПП 180915, ПТС ТВ 002284,  инвентарный номер 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 xml:space="preserve">Костромская область, Красносельский район, д.Шолохов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Трактор Беларус</w:t>
            </w:r>
            <w:r>
              <w:rPr>
                <w:rStyle w:val="FontStyle24"/>
                <w:i/>
              </w:rPr>
              <w:t>-82.1, гос.номер: 86-05 КТ 44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</w:rPr>
              <w:t>№ двигателя 750950, № шасси 80845920, № кабины (моста) 476721/127309, КПП 180415, ПТС ТА 182897,  инвентарный номер Т0000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Красносельский район, д.Шолохо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 6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Трактор Беларус</w:t>
            </w:r>
            <w:r>
              <w:rPr>
                <w:rStyle w:val="FontStyle24"/>
                <w:i/>
              </w:rPr>
              <w:t>-82.1, гос.номер: 86-06 КТ 44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</w:rPr>
              <w:t xml:space="preserve">№ двигателя 749127, № шасси 80845119, № кабины (моста) 475221/12729, КПП 177091, ПТС ТА 182895,  инвентарный номер О00002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 xml:space="preserve">Костромская область, Красносельский район, д.Шолохов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 6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Нежилое строение (здание блока сооружений мочильной жидк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Красносельский район, д.Шолохо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9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абельная ЛЭП 10хВ №00071 (под зем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Красносельский район, д.Шолохо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Льнокомбайн ЛК-4А, заводской номер 7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Льнокомбайн ЛК-4А, заводской номер 9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FontStyle24"/>
                <w:i/>
                <w:sz w:val="20"/>
                <w:szCs w:val="20"/>
              </w:rPr>
              <w:t>Трактор МТЗ-80, гос.номер: 85-67 КТ 44, № двигателя 73760, № шасси 480295, № кабины (моста) 754164, ПТС ВА 111191,   инвентарный номер 0000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Островской район, п.Островск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Трактор МТЗ-80Л, гос.номер: 85-85 КТ 44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</w:rPr>
              <w:t>№ двигателя 88892, № шасси 462962, № кабины (моста) 725302, ПТС ВА 111194,   инвентарный номер Т0000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стромская область, Островской район, п.Островск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 000</w:t>
            </w:r>
          </w:p>
        </w:tc>
      </w:tr>
      <w:tr>
        <w:trPr>
          <w:trHeight w:val="10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Трактор МТЗ-80Л, гос.номер: 79-49 КТ 44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</w:rPr>
              <w:t>№ двигателя 817, № шасси отсутствует, № кабины (моста) 596984, ПТС ВА 111184,   инвентарный номер Т0000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стромская область, Островской район, п.Островск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FontStyle24"/>
                <w:i/>
                <w:sz w:val="20"/>
                <w:szCs w:val="20"/>
              </w:rPr>
              <w:t>Трактор МТЗ-80, гос.номер: 79-48 КТ 44, № двигателя 399784, № шасси 607003, № кабины (моста) 973300, КПП 163233,ПТС АВ 038117,   инвентарный номер Т0000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Островской район, п.Островск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 0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120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286"/>
      </w:tblGrid>
      <w:tr>
        <w:trPr>
          <w:trHeight w:val="2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24"/>
                <w:b/>
                <w:i/>
                <w:color w:val="000000"/>
              </w:rPr>
              <w:t>ИТО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4 831 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Hind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right="0" w:firstLine="709"/>
      <w:jc w:val="both"/>
    </w:pPr>
    <w:rPr>
      <w:rFonts w:ascii="Times New Roman" w:hAnsi="Times New Roman" w:cs="Times New Roman"/>
      <w:sz w:val="24"/>
      <w:szCs w:val="24"/>
      <w:lang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37:00Z</dcterms:created>
  <dc:creator>User</dc:creator>
  <dc:description/>
  <dc:language>en-US</dc:language>
  <cp:lastModifiedBy>User</cp:lastModifiedBy>
  <cp:lastPrinted>2012-04-18T13:59:00Z</cp:lastPrinted>
  <dcterms:modified xsi:type="dcterms:W3CDTF">2012-09-18T12:37:00Z</dcterms:modified>
  <cp:revision>2</cp:revision>
  <dc:subject/>
  <dc:title/>
</cp:coreProperties>
</file>