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 «__» __________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Территориальная управляющая компания «Индирь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Кураевой О.Н.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Договора № 07/1 поручения на организацию и проведение торгов от 10 июля 2012 год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ООО «МИР» (далее - Продавец) задаток в размере 181 440 (сто восемьдесят одна тысяча четыреста сорок) рублей в счет обеспечения оплаты на проводимом 08 ноября 2012 года аукционе следующего имущества ООО «МИР» (ИНН 2303016973, ОГРН 1032301301526, 344041, г. Ростов-на-Дону, ул. Доватора, 146/5)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от № 1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41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 (шт)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фе «Мир» (Краснодарский край, г. Белореченск, ул. Деповская, 63)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60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лощадью 364 кв.м. (Краснодарский край, г. Белореченск, ул. Деповская, 63)</w:t>
            </w:r>
          </w:p>
          <w:p>
            <w:pPr>
              <w:pStyle w:val="Normal"/>
              <w:spacing w:before="60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Начальная цена продажи имущества составляет 1 814 400 (Один миллион восемьсот четырнадцать тысяч четыреста) рублей, в т.ч. НДС</w:t>
      </w:r>
      <w:r>
        <w:rPr>
          <w:b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оступление указанных в п. 1.1. настоящего Договора денежных средств </w:t>
      </w:r>
      <w:r>
        <w:rPr>
          <w:rFonts w:cs="Times New Roman" w:ascii="Times New Roman" w:hAnsi="Times New Roman"/>
          <w:b/>
          <w:sz w:val="24"/>
          <w:szCs w:val="24"/>
        </w:rPr>
        <w:t>на счет Продавца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02 ноября 2012 года.</w:t>
      </w:r>
    </w:p>
    <w:p>
      <w:pPr>
        <w:pStyle w:val="21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ов: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52"/>
        <w:ind w:left="36" w:right="7" w:firstLine="504"/>
        <w:jc w:val="both"/>
        <w:rPr/>
      </w:pPr>
      <w:r>
        <w:rPr>
          <w:sz w:val="24"/>
          <w:szCs w:val="24"/>
        </w:rPr>
        <w:t>ООО «МИР» ИНН 2303016973, КПП 616801001, р/с 40702810910000000836 в ООО «Владпромбанк» г. Владимир, БИК 041708708, кор/с 30101810700000000708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"/>
        <w:gridCol w:w="1440"/>
        <w:gridCol w:w="1870"/>
        <w:gridCol w:w="470"/>
        <w:gridCol w:w="1000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МИР»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>600021, г. Владимир, Перекопский городок, д. 33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>3327829842/332701001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/>
            </w:pPr>
            <w:r>
              <w:rPr>
                <w:rStyle w:val="Paragraph"/>
                <w:sz w:val="24"/>
                <w:szCs w:val="24"/>
              </w:rPr>
              <w:t>1073327001571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rStyle w:val="Paragraph"/>
                <w:sz w:val="24"/>
                <w:szCs w:val="24"/>
              </w:rPr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.Н. Кураева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5">
    <w:name w:val=" Знак Знак5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2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5:00Z</dcterms:created>
  <dc:creator>zhigalov-af</dc:creator>
  <dc:description/>
  <cp:keywords/>
  <dc:language>en-US</dc:language>
  <cp:lastModifiedBy>Admin</cp:lastModifiedBy>
  <dcterms:modified xsi:type="dcterms:W3CDTF">2012-09-27T11:02:00Z</dcterms:modified>
  <cp:revision>4</cp:revision>
  <dc:subject/>
  <dc:title>ДОГОВОР </dc:title>
</cp:coreProperties>
</file>