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/>
      </w:pPr>
      <w:r>
        <w:rPr/>
        <w:t xml:space="preserve">ДОГОВОР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 - продажи недвижимого имущест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 Владимир</w:t>
        <w:tab/>
        <w:t xml:space="preserve">                                                                                         «__» __________ 201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b/>
          <w:bCs/>
        </w:rPr>
        <w:t>Общество с ограниченной ответственностью «МИР»,</w:t>
      </w:r>
      <w:r>
        <w:rPr/>
        <w:t xml:space="preserve"> в лице конкурсного управляющего </w:t>
      </w:r>
      <w:r>
        <w:rPr>
          <w:b/>
          <w:bCs/>
        </w:rPr>
        <w:t>Рассадина Сергея Александровича</w:t>
      </w:r>
      <w:r>
        <w:rPr/>
        <w:t>, действующего на основании Решения Арбитражного суда Ростовской области от 21.09.2011 года по делу № А53-26652/2010</w:t>
      </w:r>
      <w:r>
        <w:rPr>
          <w:spacing w:val="-1"/>
        </w:rPr>
        <w:t>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>
          <w:spacing w:val="-4"/>
        </w:rPr>
        <w:t>,</w:t>
      </w:r>
      <w:r>
        <w:rPr/>
        <w:t xml:space="preserve"> </w:t>
      </w:r>
      <w:r>
        <w:rPr>
          <w:spacing w:val="-8"/>
        </w:rPr>
        <w:t>с одной стороны, и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b/>
          <w:bCs/>
        </w:rPr>
        <w:t>__________________________________________________________________________________</w:t>
      </w:r>
      <w:r>
        <w:rPr/>
        <w:t xml:space="preserve">, являясь победителем  торгов (Протокол о результатах проведения торгов от «__» _______ 2012 года), именуемый в дальнейшем </w:t>
      </w:r>
      <w:r>
        <w:rPr>
          <w:b/>
          <w:bCs/>
        </w:rPr>
        <w:t>«Покупатель»</w:t>
      </w:r>
      <w:r>
        <w:rPr/>
        <w:t>, с другой стороны, далее по тексту совместно именуемые «</w:t>
      </w:r>
      <w:r>
        <w:rPr>
          <w:b/>
          <w:bCs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720"/>
        <w:jc w:val="both"/>
        <w:rPr/>
      </w:pPr>
      <w:r>
        <w:rPr/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, включенное в конкурсную массу (далее по тексту - </w:t>
      </w:r>
      <w:r>
        <w:rPr>
          <w:b/>
          <w:bCs/>
        </w:rPr>
        <w:t>«Имущество»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/>
        <w:t>Право собственности на Имущество принадлежит Покупателю на основании</w:t>
      </w:r>
      <w:r>
        <w:rPr>
          <w:color w:val="800000"/>
        </w:rPr>
        <w:t xml:space="preserve"> </w:t>
      </w:r>
      <w:r>
        <w:rPr/>
        <w:t>_______________________________________________________________________________________, о чем в Едином государственном реестре прав на недвижимое имущество и сделок с ним ______________ года сделана запись регистрации № ________________, что подтверждается Свидетельством о государственной регистрации права Серия ____ №  __________, выданным ______________________     ________________ года.</w:t>
      </w:r>
    </w:p>
    <w:p>
      <w:pPr>
        <w:pStyle w:val="Normal"/>
        <w:ind w:firstLine="540"/>
        <w:jc w:val="both"/>
        <w:rPr/>
      </w:pPr>
      <w:r>
        <w:rPr/>
        <w:t>Технические характеристики Имущества указаны в кадастровом и техническом паспортах, которые передаются Покупателю одновременно с подписанием настоящего Договора обеими Сторон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2.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 подписания настоящего договора Имущество Покупателем осмотрено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1. Стоимость Имущества составляет _______________________________________________ рублей, в т. ч. НДС (18 %) – ________________________ 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является окончательной и изменению не подлежит.</w:t>
      </w:r>
    </w:p>
    <w:p>
      <w:pPr>
        <w:pStyle w:val="Normal"/>
        <w:ind w:firstLine="540"/>
        <w:jc w:val="both"/>
        <w:rPr/>
      </w:pPr>
      <w:r>
        <w:rPr/>
        <w:t>2.2. Покупателем на момент подписания настоящего договора внесен задаток в размере  ________________________________________________________________________________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ОРЯДОК РАСЧЕТОВ</w:t>
      </w:r>
    </w:p>
    <w:p>
      <w:pPr>
        <w:pStyle w:val="Normal"/>
        <w:ind w:firstLine="540"/>
        <w:jc w:val="both"/>
        <w:rPr/>
      </w:pPr>
      <w:r>
        <w:rPr/>
        <w:t>3.1. Окончательный расчет по настоящему Договору Покупатель обязуется произвести в срок не позднее 30 (Тридцати) дней с даты подписания настоящего договора обеими Сторонами.</w:t>
      </w:r>
    </w:p>
    <w:p>
      <w:pPr>
        <w:pStyle w:val="Normal"/>
        <w:ind w:firstLine="540"/>
        <w:jc w:val="both"/>
        <w:rPr>
          <w:b/>
          <w:b/>
          <w:bCs/>
          <w:shd w:fill="FFFF00" w:val="clear"/>
        </w:rPr>
      </w:pPr>
      <w:r>
        <w:rPr>
          <w:b/>
          <w:bCs/>
        </w:rPr>
        <w:t>Рассрочка платежа не признается Сторонами залогом Имущества в силу закона (пункт 5 ст. 488, пункт 3 ст.489 ГК РФ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3. Обязательство Покупателя по оплате стоимости Имущества считается исполненным с момента поступления денежных средств в полном объеме (п. 2.1. Договора) на расчетный счет Продавца. Возможен иной способ оплаты, не противоречащий законодательству РФ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Продавец обязуется передать, а Покупатель принять Имущество по акту приема-передачи в течение одного рабочего дня после поступления денежных средств в оплату за Имущество в полном объеме. Передаточный акт свидетельствует об исполнении Продавцом своего обязательства по передаче Имущества Покупателю.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Продавец обязуется передать Имущество Покупателю в том качественном состоянии, как оно есть на день подписания договора. </w:t>
      </w:r>
      <w:r>
        <w:rPr>
          <w:color w:val="000000"/>
        </w:rPr>
        <w:t xml:space="preserve">До подписания настоящего договора Имущество осмотрено Покупателем. Недостатки и дефекты, препятствующие использованию Имущества по назначению, на момент осмотра Покупателем не обнаружены. </w:t>
      </w:r>
      <w:r>
        <w:rPr/>
        <w:t>Претензий к качеству Имущества на момент подписания настоящего договора у Покупател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3. Переход права собственности на Имущество в соответствии со ст. 551 Гражданского Кодекса РФ подлежит государственной регистрации в Управлении Федеральной службы государственной регистрации, кадастра и картографии.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/>
        <w:t>4.4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4.5. Покупатель обязан осуществлять за свой счет обслуживание и ремонт поступающих в его собственность Имущества. Бремя содержания Имущества переходит на Покупателя </w:t>
      </w:r>
      <w:r>
        <w:rPr>
          <w:color w:val="000000"/>
        </w:rPr>
        <w:t>с момента подписания Сторонами акта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6. Расходы по государственной  регистрации Стороны несут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  <w:bCs/>
        </w:rPr>
        <w:t xml:space="preserve"> Продавец обязу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ередать Покупателю в собственность Имущество  являющееся предметом  настоящего Договора, и документацию на н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bCs/>
        </w:rPr>
        <w:t>Продавец в пра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Расторгнуть настоящий Договор в одностороннем порядке в случае нарушения Покупателем положений п. 3.1 настоящего Договора. Договор считается расторгнутым с момента направления письменного уведомления Продавцом по адресу Покупателя, указанному в п. 10 настоящего Догово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  <w:bCs/>
        </w:rPr>
        <w:t xml:space="preserve"> Покупатель обязу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Принять имущество в день подписания Акта приема-передачи Имуще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С момента подписания Акта приема-передачи по настоящему Договору нести бремя содержания Имуществ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/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>7.1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Все споры и разногласия между сторонами по настоящему Договору Стороны пытаются разрешить мирным путем, а при неурегулировании путем переговоров, рассматриваются </w:t>
      </w:r>
      <w:r>
        <w:rPr>
          <w:rFonts w:cs="Times New Roman" w:ascii="Times New Roman" w:hAnsi="Times New Roman"/>
          <w:color w:val="000000"/>
        </w:rPr>
        <w:t>в Арбитражном суде Владимирской област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РОК ДЕЙСТВИЯ ДОГОВОР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ЧИЕ УСЛОВИЯ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color w:val="000000"/>
        </w:rPr>
        <w:t>9.2.</w:t>
      </w:r>
      <w:r>
        <w:rPr/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/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4. Настоящий договор составлен в 3 (Трех) экземплярах, имеющих равную юридическую силу. Первый для Покупателя, второй для Продавца, третий - для  Управления Федеральной службы государственной регистрации кадастра и картографии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3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5320"/>
      </w:tblGrid>
      <w:tr>
        <w:trPr/>
        <w:tc>
          <w:tcPr>
            <w:tcW w:w="533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7" w:right="451" w:gutter="0" w:header="0" w:top="477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6:00Z</dcterms:created>
  <dc:creator>zhigalov-af</dc:creator>
  <dc:description/>
  <cp:keywords/>
  <dc:language>en-US</dc:language>
  <cp:lastModifiedBy>Admin</cp:lastModifiedBy>
  <dcterms:modified xsi:type="dcterms:W3CDTF">2012-09-27T11:01:00Z</dcterms:modified>
  <cp:revision>6</cp:revision>
  <dc:subject/>
  <dc:title>ДОГОВОР </dc:title>
</cp:coreProperties>
</file>