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4041, г. Ростов-на-Дону, ул. </w:t>
            </w:r>
            <w:r>
              <w:rPr>
                <w:sz w:val="28"/>
                <w:szCs w:val="28"/>
                <w:lang w:val="en-US"/>
              </w:rPr>
              <w:t>Доватора, 146/5, ОГРН 1032301301526, ИНН 2303016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садин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665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фе «Мир», земельный участок, площадью 364 кв. м., расположенные по адресу Краснодарский край, г. Белореченск, ул. Деповская, 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2 г. и заканчивается 02.1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оформляется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лица) заявителя; фамилию, имя, отчество, паспортные данные, сведения о месте жительства (для физ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, полученная в срок не позднее 30 дней до даты подачи заявки на участие в торгах (для юрлица), выписка из ЕГРИП, полученная в срок не позднее 30 дней до даты подачи заявки на участие в торгах (для ИП), документ, удостоверяющий личность (для физлица),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едложение о цене имущества должник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и вносят задаток на счет должника в срок не позднее 02 ноября 2012 года на основании договора задатка, заключенного с организатором торгов. При отказе заявителя от подписания в установленный срок договора купли-продажи либо оплаты имущества задаток ему не возвращается. Задаток подлежит возврату в случаях: отзыва заявителем поданной заявки - в срок не позднее 5 рабочих дней с момента поступления уведомления об отзыве заявки на счет, указанный заявителем; снятия предмета торгов с аукциона - в срок не позднее 5 рабочих дней с даты принятия решения об отмене торгов; принятия решения комиссией по проведению торгов об отказе в допуске заявителя к участию в аукционе - в срок не позднее 5 рабочих дней с даты принятия такого решения; непризнания заявителя победителем торгов - в срок не позднее 5 рабочих дней с даты утверждения организатором торгов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ИР» ИНН 2303016973, КПП 616801001, р/с 40702810910000000836 в ООО «Владпромбанк» г. Владимир, БИК 041708708, кор/с 30101810700000000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ублично оглашает представленные участниками торгов предложения о цене имущества должника. Указанные предложения о цене имущества должника подлежат размещению на электронной площадке в течение тридцати минут с момента их оглашения. Торги проводятся путем сравнения предложений о цене имущества должника, поступивших от участников торгов до даты и времени, указанных в сообщении о проведении торгов. Победителем торгов признается участник торгов, предложивший максимальную цену имущества должника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если к участию в торгах был допущен только один участник и предложивший цену не ниже установленной начальной продажной цены имущества, то договор купли-продажи заключается конкурсным управляющим с этим участником торгов в соответствии с предложенной це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года в 10 часов 15  минут, на электронной торговой площадке "Российский аукционный дом", сайт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 или отказа или уклонения от оплаты имущества в сроки, указанные в сообщении о торгах,  внесенный задаток ему не возвращается и конкурсный управляющий вправе предложить заключить договор купли-продажи имущества иным участникам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. ООО «МИР» ИНН 2303016973, КПП 616801001, р/с 40702810910000000836 в ООО «Владпромбанк» г. Владимир, БИК 041708708, кор/с 30101810700000000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Территориальная управляющая компания "Индир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298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17, г. Владимир, а/я 132, тел. 49223738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03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9-27T13:19:00Z</dcterms:modified>
  <cp:revision>2</cp:revision>
  <dc:subject/>
  <dc:title>3</dc:title>
</cp:coreProperties>
</file>