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ind w:left="-709" w:right="-423" w:hanging="0"/>
        <w:jc w:val="center"/>
        <w:rPr>
          <w:b/>
          <w:b/>
        </w:rPr>
      </w:pPr>
      <w:r>
        <w:rPr>
          <w:b/>
        </w:rPr>
        <w:t>Лот №4</w:t>
      </w:r>
    </w:p>
    <w:p>
      <w:pPr>
        <w:pStyle w:val="Normal1"/>
        <w:bidi w:val="0"/>
        <w:ind w:left="-709" w:right="-423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709" w:right="-565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едвижимое имущество, находящееся  в залоге у ОАО «Сбербанк Росс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134"/>
        <w:gridCol w:w="3544"/>
        <w:gridCol w:w="1427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и опис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 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полож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чальная стоимость,  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Земельный участок, кадастровый номер: 44:04:000000:0356, категория земель: земли сельскохозяйственного назначения, разрешенное использование: для введени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1979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Галичский район, Ореховское с/п, колхоз «Иск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 132 238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Земельный участок, кад</w:t>
            </w:r>
            <w:r>
              <w:rPr>
                <w:rStyle w:val="FontStyle24"/>
                <w:i/>
              </w:rPr>
              <w:t>астровый номер: 44:04:000000:0369, категория земель: земли сельскохозяйственного назначения, разрешенное использование: для введени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377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  <w:sz w:val="20"/>
                <w:szCs w:val="20"/>
              </w:rPr>
              <w:t>Костромская область, Галичский район, Ореховское с/п, ЗАО «Трудови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937 12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Земельный</w:t>
            </w:r>
            <w:r>
              <w:rPr>
                <w:rStyle w:val="FontStyle24"/>
                <w:i/>
              </w:rPr>
              <w:t xml:space="preserve"> участок, кадастровый номер: 44:04:000000:0339, категория земель: земли сельскохозяйственного назначения, разрешенное использование: для введени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5812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</w:t>
            </w:r>
            <w:r>
              <w:rPr>
                <w:rStyle w:val="FontStyle24"/>
                <w:i/>
              </w:rPr>
              <w:t>мская область, Галичский район, Муравьищенское с/п, колхоз «Муравьищ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84 76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Земельный участок, кадастровый номер: 44:04:000000:0341, категория земель: земли сельскохозяйственного назначения, разрешенное использование: для введени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5821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Галичский район, Пронинское с/п, колхоз «Иваньков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89 38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Земельный участок, кадастровый номер: 44:04:000000:0343, категория земель: земли сельскохозяйственного назначения, разрешенное использование: для введени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660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 xml:space="preserve">Костромская область, Галичский район, Унорожское с/п, колхоз «Дружб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292 35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Земельный участок, кадастровый номер: 44:04:000000:0358, категория земель: земли сельскохозяйственного назначения, разрешенное использование: для введени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72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Галичский район, Унорожское с/п, колхоз «Дружб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608 881</w:t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4"/>
                <w:b/>
                <w:i/>
              </w:rPr>
              <w:t xml:space="preserve">ИТОГО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 944 75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right="-42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firstLine="709"/>
      <w:jc w:val="both"/>
    </w:pPr>
    <w:rPr>
      <w:rFonts w:ascii="Times New Roman" w:hAnsi="Times New Roman" w:cs="Times New Roman"/>
      <w:sz w:val="24"/>
      <w:szCs w:val="24"/>
      <w:lang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2:00Z</dcterms:created>
  <dc:creator>User</dc:creator>
  <dc:description/>
  <dc:language>en-US</dc:language>
  <cp:lastModifiedBy>User</cp:lastModifiedBy>
  <cp:lastPrinted>2012-04-18T13:59:00Z</cp:lastPrinted>
  <dcterms:modified xsi:type="dcterms:W3CDTF">2012-09-18T12:22:00Z</dcterms:modified>
  <cp:revision>2</cp:revision>
  <dc:subject/>
  <dc:title/>
</cp:coreProperties>
</file>