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гт. Красная Горбатка                                     </w:t>
        <w:tab/>
        <w:tab/>
        <w:t xml:space="preserve">    «___ »____________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крытое акционерное общество «Селивановский машиностроительный завод», пгт. Красная Горбатка, Селивановского района Владимирской области, в лице конкурсного управляющего Никитиной Л.А.. действующего на основание определения и решения Арбитражного суда Владимирской области от 28.06.2011г. дело № А11-4646/2009,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АО «СМЗ» 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__________ (_________________________________) рублей __ копеек, на расчетный счет Продавца, указанный в п. 6.1 настоящего договора, не позднее 02 ноября 2012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АО «СМЗ» 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602332  Владимирская обл., пгт. Красная Горбатка, ул. Пролетарская, 2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 3322000064  КПП 33220100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40702810503020001139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филиале ОАО «Уралсиб»  г. Владимир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1708730 к/с 30101810600000000730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Л.А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46:00Z</dcterms:created>
  <dc:creator>Сергей Ф.</dc:creator>
  <dc:description/>
  <cp:keywords/>
  <dc:language>en-US</dc:language>
  <cp:lastModifiedBy>Антон</cp:lastModifiedBy>
  <cp:lastPrinted>2011-12-29T13:21:00Z</cp:lastPrinted>
  <dcterms:modified xsi:type="dcterms:W3CDTF">2012-09-30T07:39:00Z</dcterms:modified>
  <cp:revision>5</cp:revision>
  <dc:subject/>
  <dc:title>Договор задатка № ______</dc:title>
</cp:coreProperties>
</file>