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ДОГОВОР № __/</w:t>
      </w:r>
      <w:r>
        <w:rPr>
          <w:b/>
          <w:bCs/>
          <w:i/>
          <w:iCs/>
          <w:lang w:val="en-US"/>
        </w:rPr>
        <w:t>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гт. Красная Горбатка                                       </w:t>
        <w:tab/>
        <w:t xml:space="preserve">                                    «___»_______ 2012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 xml:space="preserve">Открытое акционерное общество «Селивановский машиностроительный завод», пгт. Красная Горбатка, Селивановского района Владимирской области, в лице конкурсного управляющего Никитиной Л.А.. действующего на основание определения и решения Арбитражного суда Владимирской области от 28.06.2011г. дело № А11-4646/2009, </w:t>
      </w:r>
      <w:r>
        <w:rPr>
          <w:bCs/>
          <w:sz w:val="24"/>
          <w:szCs w:val="24"/>
        </w:rPr>
        <w:t>именуемое в дальнейшем Продавец, с одной стороны,</w:t>
      </w:r>
      <w:r>
        <w:rPr>
          <w:color w:val="000000"/>
          <w:sz w:val="24"/>
          <w:szCs w:val="24"/>
        </w:rPr>
        <w:t xml:space="preserve"> и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1 Продавец передает в собственность, а Покупатель принимает в собственность следующий объект недвижимости:____________________________________________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  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color w:val="000000"/>
        </w:rPr>
        <w:t xml:space="preserve">Техническая характеристика дана на основании технической документации, </w:t>
      </w:r>
      <w:r>
        <w:rPr/>
        <w:t xml:space="preserve">выданной </w:t>
      </w:r>
      <w:r>
        <w:rPr>
          <w:color w:val="000000"/>
        </w:rPr>
        <w:t>ГУ</w:t>
      </w:r>
      <w:r>
        <w:rPr/>
        <w:t xml:space="preserve"> Владимирской области «БТИ».</w:t>
      </w:r>
    </w:p>
    <w:p>
      <w:pPr>
        <w:pStyle w:val="2"/>
        <w:ind w:firstLine="720"/>
        <w:rPr/>
      </w:pPr>
      <w:r>
        <w:rPr/>
        <w:t>Вышеуказанный Объект расположен на земельном участке, находящимся в собственности РФ, в ведении муниципального образования  Администрации города Гороховец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 являющийся его предметом, никому не отчужден, не заложен, в споре и под запрещением (арестом) не состоит, в доверительное управление, в аренду не передан, иными правами третьих лиц не обременен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10 (дес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/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Муромс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 Оформить земельно-правовые документы для эксплуатации Объек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Муромском отделе Управления</w:t>
      </w:r>
      <w:r>
        <w:rPr>
          <w:color w:val="000000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 являющий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о результатах проведения торгов по продаже имущества ОАО «СМЗ» Селивановского района Владимирской области, от «__» ________ 2012 г., и составляет </w:t>
      </w:r>
      <w:r>
        <w:rPr>
          <w:b/>
          <w:bCs/>
        </w:rPr>
        <w:t>______________(____________________________________________) рублей __ коп, в том числе НДС в сумме _________________________ (____________________________________________) рублей ___ коп.</w:t>
      </w:r>
    </w:p>
    <w:p>
      <w:pPr>
        <w:pStyle w:val="Normal"/>
        <w:ind w:firstLine="720"/>
        <w:jc w:val="both"/>
        <w:rPr/>
      </w:pPr>
      <w:r>
        <w:rPr/>
        <w:t>4.2. Покупатель имущества обязан  удержать из выплачиваемой суммы договора и уплатить в бюджет сумму НДС, указанную в п.4.1 настоящего договора, за исключением Покупателя – физического лица, не являющемся индивидуальным предпринимателем, на основании п.4.1. ст. 161 НК РФ в редакции ФЗ от 19.07.2011 г. № 245-ФЗ.</w:t>
      </w:r>
    </w:p>
    <w:p>
      <w:pPr>
        <w:pStyle w:val="Normal"/>
        <w:ind w:firstLine="720"/>
        <w:jc w:val="both"/>
        <w:rPr/>
      </w:pPr>
      <w:r>
        <w:rPr/>
        <w:t>4.3. Цена приобретаемого имущества за исключением НДС и уплаченного задатка перечисляется Покупателем на основной расчетный счет Продавца, указанный в п. 7.1. настоящего договора. (за исключением Покупателя – физического лица, не являющемся индивидуальным предпринимателем,)</w:t>
      </w:r>
    </w:p>
    <w:p>
      <w:pPr>
        <w:pStyle w:val="Normal"/>
        <w:ind w:firstLine="720"/>
        <w:jc w:val="both"/>
        <w:rPr/>
      </w:pPr>
      <w:r>
        <w:rPr/>
        <w:t xml:space="preserve">4.4. Покупатель – физическое лицо, не являющемся индивидуальным предпринимателем,  оплачивает стоимость приобретаемого имущества с учетом НДС  за исключением уплаченного задатка на основной расчетный счет Продавца, указанный  в п. 7.1. 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4.4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1(один)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ховецк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rPr>
          <w:bCs/>
        </w:rPr>
      </w:pPr>
      <w:r>
        <w:rPr>
          <w:b/>
          <w:bCs/>
          <w:i/>
          <w:iCs/>
        </w:rPr>
        <w:t xml:space="preserve">7.1. </w:t>
      </w:r>
      <w:r>
        <w:rPr>
          <w:bCs/>
        </w:rPr>
        <w:t xml:space="preserve">ОАО «СМЗ» </w:t>
      </w:r>
    </w:p>
    <w:p>
      <w:pPr>
        <w:pStyle w:val="Normal"/>
        <w:keepNext w:val="true"/>
        <w:autoSpaceDE w:val="false"/>
        <w:rPr>
          <w:bCs/>
        </w:rPr>
      </w:pPr>
      <w:r>
        <w:rPr>
          <w:bCs/>
        </w:rPr>
        <w:t>602332  Владимирская обл., пгт. Красная Горбатка, ул. Пролетарская, 24</w:t>
      </w:r>
    </w:p>
    <w:p>
      <w:pPr>
        <w:pStyle w:val="Normal"/>
        <w:autoSpaceDE w:val="false"/>
        <w:rPr/>
      </w:pPr>
      <w:r>
        <w:rPr/>
        <w:t>ИНН 3322000064  КПП 332201001</w:t>
      </w:r>
    </w:p>
    <w:p>
      <w:pPr>
        <w:pStyle w:val="Normal"/>
        <w:autoSpaceDE w:val="false"/>
        <w:rPr/>
      </w:pPr>
      <w:r>
        <w:rPr>
          <w:color w:val="000000"/>
        </w:rPr>
        <w:t xml:space="preserve">Р/с 40702810503020001139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 филиале ОАО «Уралсиб»  г. Владими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ИК 041708730 к/с 301018106000000007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keepNext w:val="true"/>
        <w:autoSpaceDE w:val="false"/>
        <w:rPr>
          <w:bCs/>
        </w:rPr>
      </w:pPr>
      <w:r>
        <w:rPr>
          <w:bCs/>
        </w:rPr>
        <w:t xml:space="preserve">ОАО «СМЗ»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b/>
          <w:bCs/>
          <w:i/>
          <w:iCs/>
        </w:rPr>
        <w:t>_________________________ /Л.А. Никитина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0:00Z</dcterms:created>
  <dc:creator>*</dc:creator>
  <dc:description/>
  <cp:keywords/>
  <dc:language>en-US</dc:language>
  <cp:lastModifiedBy>Admin</cp:lastModifiedBy>
  <cp:lastPrinted>2011-07-21T08:53:00Z</cp:lastPrinted>
  <dcterms:modified xsi:type="dcterms:W3CDTF">2012-02-05T14:14:00Z</dcterms:modified>
  <cp:revision>4</cp:revision>
  <dc:subject/>
  <dc:title>ДОГОВОР № 02/19</dc:title>
</cp:coreProperties>
</file>