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Билимбаевский ру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151, Свердловская область, г. Первоуральск, п. Билимбай, ул. Лермонтова, 2, ОГРН 1026601507107, ИНН 6625006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20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5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мышленной котельной общей площадью 91,0 кв.м., расположенное по адресу: Свердловская обл., г. Первоуральск, п. Билимбай, ул. Некрасова, 2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портзала общей площадью 977,9 кв.м., расположенное по адресу: Свердловская обл., г. Первоуральск, п. Билимбай, ул. Лермонтова, 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2 г. и заканчивается 02.11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площадке ОАО «Российский аукционный дом» (www.lot-online.ru), в порядке, предусмотренном Регламентом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 (далее  Регламент торгов).  Участником торгов является лицо, внесшее задаток и представившее все документы, необходимые для участия в торгах, а именно:   1)  заявку в письменной форме на русском языке в 2 экз.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2)  платежный документ с отметкой банка о списании денежных средств со счета плательщика или иной документ о внесении задатка;  3)  для юр. лиц  помимо документов, перечисленных в пунктах 1. и 2., действительную выписку из ЕГРЮЛ, заверенные руководителем юридического лица копии документов, подтверждающих создание и государственную регистрацию заявителя (устав, свидетельство о государственной регистрации), документы, подтверждающие полномочия руководителя, также в случаях, установленных законом, уведомление, что сделка не является крупной и/или отсутствует заинтересованность в ее совершении;  4)  для ИП  помимо документов, перечисленных в пунктах 1. и 2., оригинал (для обозрения) и копию документа, удостоверяющего личность, действительную выписку из ЕГРИП, нотариально заверенные копии свидетельства о регистрации в качестве индивидуального предпринимателя и свидетельства о присвоении ИНН;  5)  для физ. лиц - помимо документов, перечисленных в пунктах 1. и 2., оригинал (для обозрения) и копию документа, удостоверяющего личность, нотариально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стоимости вносится на р/с 40702810300000003408 в ОАО «Уралтрансбанк» г. Екатеринбург к/с 30101810200000000767 БИК 046551767, ИНН 6625006215, получатель  ОАО «Билимбаевский рудник».  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00000003408 в ОАО «Уралтрансбанк» г. Екатеринбург к/с 30101810200000000767 БИК 046551767, ИНН 6625006215, получатель  ОАО «Билимбаевский рудни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день проведения торгов в порядке, предусмотренном Регламенто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десяти дней с момента подписания договора купли-продажи на р/с 40702810300000003408 в ОАО «Уралтрансбанк» г. Екатеринбург к/с 30101810200000000767 БИК 046551767, ИНН 6625006215, получатель  ОАО «Билимбаевский рудни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ермикин Вадим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16802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а/я 745, тел. +7-922-604-99-03; 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09-30T14:59:00Z</dcterms:modified>
  <cp:revision>11</cp:revision>
  <dc:subject/>
  <dc:title>3</dc:title>
</cp:coreProperties>
</file>