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ехногазсервис", </w:t>
            </w:r>
          </w:p>
          <w:p>
            <w:pPr>
              <w:pStyle w:val="Normal"/>
              <w:ind w:firstLine="290"/>
              <w:jc w:val="both"/>
              <w:rPr/>
            </w:pPr>
            <w:r>
              <w:rPr>
                <w:sz w:val="28"/>
                <w:szCs w:val="28"/>
              </w:rPr>
              <w:t>56940, Челябинская обл., г. Куса, ул. 3-го Интернационала, 1-20, ОГРН 1057408008910, ИНН 74170128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оваль Игорь Владими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1212/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4.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Кислородная станция паросилового хозяйства, общая площадь 1344,70 кв.м. кадастровый (или условный) номер 74:14:01.16.001:0008:000143:1000/П, расположенного по адресу: Челябинская область, г.Куса, ул. 3-го Интернационала, 1 корп. 21. земельный участок площадью 5366 кв.м. кадастровый номер 74:14:01 16 001:0017, расположенного по адресу: Челябинская область, г.Куса, ул. 3-го Интернационала, 1, участок 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12 г. и заканчивается 13.11.201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ГРЮЛ или нотариальная копия такой выписки (для юридического лица), выписка из ЕГРИП или нотариальная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все учредительных документов (для иностранного лица); - документ, подтверждающий полномочия лица на осуществление действий от имени заявителя; - документы, подтверждающие внесение задатка; - копию решения об одобрении или о совершении крупной сделки; К заявке на участие в торгах также должна прилагаться удостоверенная электронной подписью заявителя опись представленных заявителем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48 159,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внесения задатка - с момента публикации в газете «КоммерсантЪ» и не позднее 5 дней до даты проведения торгов. Задаток может быть внесен: денежными средствами путем перечисления на расчетный счет 10 % от стоимости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ООО «Техногазсервис», ИНН 7417012820, КПП 741701001, р/с 40702810804000045170 в ОАО Банк «Снежинский» г. Снежинск, к/с 30101810600000000799, БИК 047501799. </w:t>
            </w:r>
            <w:r>
              <w:rPr>
                <w:rFonts w:cs="Times New Roman" w:ascii="Times New Roman" w:hAnsi="Times New Roman"/>
                <w:b w:val="false"/>
                <w:bCs/>
                <w:color w:val="000000"/>
                <w:sz w:val="28"/>
                <w:szCs w:val="28"/>
                <w:lang w:val="en-US"/>
              </w:rPr>
              <w:t>Подроб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color w:val="000000"/>
                <w:sz w:val="28"/>
                <w:szCs w:val="28"/>
              </w:rPr>
              <w:t>2 481 591,60</w:t>
            </w:r>
            <w:r>
              <w:rPr>
                <w:rFonts w:cs="Times New Roman" w:ascii="Times New Roman" w:hAnsi="Times New Roman"/>
                <w:sz w:val="28"/>
                <w:szCs w:val="28"/>
                <w:lang w:val="en-US"/>
              </w:rPr>
              <w:t xml:space="preserve">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24 079.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с подачей предложений о цене имущества в открытой форме проводится в следующем порядке: - аукцион должен быть проведен не позднее 5-ти рабочих дней с даты определения участников аукциона; - «шаг аукциона» устанавливается продавцом в фиксированной сумме и не изменяется в течение всего аукциона; - аукцион считается оконченным, если в течение 60 минут с момента размещения на сайте www.lot-online.ru последнего предложения о цене имущества не поступило ни одного предложения, предусматривающего более высокую цену имущества; - цена имущества, предложенная победителем аукциона, заносится в протокол об итогах аукциона; - информация об окончании аукциона размещается на сайте немедлен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11.2012г. 15-00. 454080, г. Челябинск, ул. С. Кривой, 83-4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сведения о наличии или об отсутствии обременении в отношении имущества, в том числе публичного сервитута; - иные предусмотренные законодательством Российской Федерации условия. 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Денежные средства, вырученные от продажи имущества, включаются в состав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валь Игорь Владимирович (ИНН 741806974213, КПП , адрес: г.Челябинске, Захаренко 3-30, тел. </w:t>
            </w:r>
            <w:r>
              <w:rPr>
                <w:rFonts w:cs="Times New Roman" w:ascii="Times New Roman" w:hAnsi="Times New Roman"/>
                <w:color w:val="000000"/>
                <w:sz w:val="28"/>
                <w:szCs w:val="28"/>
                <w:lang w:val="en-US"/>
              </w:rPr>
              <w:t xml:space="preserve">+79222314939, e-mail: </w:t>
            </w:r>
            <w:hyperlink r:id="rId2">
              <w:r>
                <w:rPr>
                  <w:rStyle w:val="InternetLink"/>
                  <w:rFonts w:cs="Times New Roman" w:ascii="Times New Roman" w:hAnsi="Times New Roman"/>
                  <w:color w:val="000000"/>
                  <w:sz w:val="28"/>
                  <w:szCs w:val="28"/>
                  <w:lang w:val="en-US"/>
                </w:rPr>
                <w:t>igor_koval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9.09.2012 года</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35:00Z</dcterms:created>
  <dc:creator>Просвирницына Рина</dc:creator>
  <dc:description/>
  <dc:language>en-US</dc:language>
  <cp:lastModifiedBy>Chaser</cp:lastModifiedBy>
  <cp:lastPrinted>2010-11-10T17:05:00Z</cp:lastPrinted>
  <dcterms:modified xsi:type="dcterms:W3CDTF">2012-10-02T06:35:00Z</dcterms:modified>
  <cp:revision>2</cp:revision>
  <dc:subject/>
  <dc:title>3</dc:title>
</cp:coreProperties>
</file>