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Инвест-Татар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7822, Костромская область, Нерехтский район,, д. Татарское, ул. Лапина, 1, ОГРН 1064401040989, ИНН 4401068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86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7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1: Движимое имущество, находящееся в залоге ОАО «Россельхозбанк» (№п/п 98, 100-110, 123, 133, 135-144). Движимое имущество, не являющееся предметом залога (№п/п 45, 68-83, 85-87, 89-90,  92-96)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2: Недвижимое и движимое имущество, находящееся в залоге ОАО «Россельхозбанк» (№п/п 5, 9-22, 24, 34, 36-52, 57-78, 92, 111-122). Недвижимое и движимое имущество, не являющееся предметом залога (№п/п 3, 7, 10-11, 13-16, 22-35, 37-38, 46-47, 118-121).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3: Недвижимое и движимое имущество, находящееся в залоге ОАО «Россельхозбанк» (№п/п 1-4, 35). Недвижимое  имущество, не являющееся предметом залога (№п/п 2, 5).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4: Недвижимое имущество, находящееся в залоге у ОАО «Сбербанк России» (№п/п 1-6).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5: Недвижимое имущество, находящееся в залоге ОАО «Россельхозбанк» (№п/п 6-8).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6: Недвижимое  и движимое имущество, не являющееся предметом залога (№п/п  98, 101-102, 113, 116).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7: Льнотрепальная машина ТЛ-40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8: Многофункциональное устройство Panasonig DP180. 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09: Оборачиватель ОЛ-140 заводской номер 136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0: Оборачиватель ОЛ-140 заводской номер 81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1: Оборачиватель ОЛ-140 заводской номер 131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2: Оборачиватель ОЛ-140 заводской номер 105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3: Оборачиватель ОЛ-140 заводской номер 104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4: Оборачиватель ОЛ-140 заводской номер 134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5: Оборачиватель ОЛ-140 заводской номер 133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6: Оборачиватель ОЛ-140 заводской номер 132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7: Прессподборщик ПР-1,5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8: Прессподборщик ПР-1,5, заводской номер 265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9: Резервуар для воды, объемом 500 куб.м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0: Резервуар для воды, объемом 500 куб.м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1: Льнокомбайн ЛК-4А, заводской номер: 26435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2: Льнокомбайн ЛК-4А, заводской номер: 15799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3: Льнокомбайн ЛК-4А, заводской номер: 25526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4: Льнокомбайн ЛК-4А, заводской номер: 26450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5: Льнокомбайн ЛК-4А, заводской номер: б/н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6: Пресс-подборщик  ПРЛ-150 БЕЛРУС, заводской номер: 230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7: Пресс-подборщик  ПРЛ-150 БЕЛРУС, заводской номер: 234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8: Пресс-подборщик  ПРЛ-150 БЕЛРУС, заводской номер: 253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9: Пресс-подборщик  ПРЛ-150 БЕЛРУС, заводской номер: 257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0: Пресс-подборщик ПРЛ-150 БЕЛРУС, заводской номер: 260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1: Пресс-подборщик  ПРЛ-150 БЕЛРУС, заводской номер: 4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2: Пресс-подборщик  ПРЛ-150 БЕЛРУС, заводской номер: 220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3: Загрузчик сеялок ЗС-30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4: Оборачиватель ленточный ОЛ-140 БЕЛРУС, заводской номер 79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5: Сеялка СЗТ-5,4 с транспортным устройством, заводской номер 289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6: Сеялка СЗТ-5,4 с транспортным устройством, заводской номер 291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7: Ворошилка ленточная льна ВЛ-3,заводской номер 05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8: Ворошилка ленточная льна ВЛ-3, заводской номер 02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9: Дисковая борона: Флео-Флео, заводской номер 32020 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0: Оборачиватель ленточный ОЛ-140 БЕЛРУС, заводской номер 120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1: Оборачиватель ленточный ОЛ-140 БЕЛРУС, заводской номер 123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2: Оборачиватель ленточный ОЛ-140 БЕЛРУС, заводской номер 99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3: Оборачиватель  ленточный ОЛ-140 БЕЛРУС, заводской номер 101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4: Оборачиватель ленточный ОЛ-140 БЕЛРУС, заводской номер 94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5: Оборачиватель  ленточный ОЛ-140 БЕЛРУС, заводской номер 116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6: Оборачиватель ленточный ОЛ-140 БЕЛРУС, заводской номер 115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7: Оборачиватель ленточный ОЛ-140 БЕЛРУС, заводской номер 97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8: Оборачиватель ленточный ОЛ-140 БЕЛРУС, заводской номер 92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9: Подборщик 640В, серии №КМ 630 Вх, заводской номер 106807(10264А)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0: Право аренды на земельный участок сроком до 11.03.2059 года,  кадастровый номер: 44:08:082605:2, категория земель: земли промышленности и иного специального назначения. Площадь 163431,192 кв.м.. Адрес: Костромская область, Красносельский район, Щолоховское с/пос., д.Шолохово, Шолоховский льнозавод. Имущество, находящееся  в залоге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1: Внутриплощадочные автодороги и площадки на территории л/завода, площадь покрытия 40341,4 кв.м. условный номер: 44-44-01/043/2007-417. Адрес  Костромская область, Красносельский район, д.Шолохово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2: Нежилое строение (здание костросборника с пристройкой), условный номер: 44:08:00:00000:3243. Площадь 155,3 кв.м.. Адрес  Костромская область, Красносельский район, д.Шолохово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3: Нежилое строение (насосная станция 1 подъема), условный номер: 44:08:00:00000:3243. Площадь 33,6 кв.м.. Адрес  Костромская область, Красносельский район, д.Шолохово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4: Ограждения, условный номер: 44-44-01/043/2007-416. Адрес  Костромская область, Красносельский район, д.Шолохово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5: Гидротехнические сооружения (плотина (водосброс) на р.Стежера), насыпь высотой  до 5,23 м., водосброс, условный номер: 44-44-01/043/2007-415.  Адрес  Костромская область, Красносельский район, д.Шолохово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6: Куделеприготовительная автоматическая линия КПАЛ, заводской номер 00083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7: Прессподборщик ПР-1,5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8: Теребилка ТПЛ-4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9: Теребилка ТПЛ-4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0: Теребилка ТПЛ-4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1: Теребилка ТПЛ-4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2: Внутриплощадочные сети паромазутпровода. Адрес Костромская область, Красносельский район, д.Шолохово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3: Внутриплощадочные сети водопровода речной воды. Адрес Костромская область, Красносельский район, д.Шолохово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4: Вагончик строительный (теплый)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5: Культиватор КСО-4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6: Культиватор КСО-4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7: Компьютерный блок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8: Рулоноразмотчи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9: Молоток отбойный 60 NRY кейс HITACHI, инвентарный номер Т0000859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0: Оборачиватель-комлеподбивателя ОКП-1,5К, инвентарный номер Т0000635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1: Оборачиватель-комлеподбивателя ОКП-1,5К, инвентарный номер Т0000636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2: Оборачиватель-комлеподбивателя ОКП-1,5К, инвентарный номер Т000063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3: Оборачиватель-комлеподбивателя ОКП-1,5К, инвентарный номер Т0000638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4: Погрузчик  универсальный  ПУМ-500, инвентарный номер 202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5: Подборщик  очесывателя ПОЛ-1,5, инвентарный номер Т0000642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6: Подборщик очесывателя ПОЛ-1,5, инвентарный номер Т0000643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7: Подборщик очесывателя ПОЛ-1,5, инвентарный номер Т0000644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8: Подборщик очесывателя ПОЛ-1,5, инвентарный номер Т0000645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9: Подборщик очесывателя ПОЛ-1,5, инвентарный номер Т0000646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0: Подборщик очесывателя ПОЛ-1,5, инвентарный номер Т000064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1: Подборщик очесывателя ПОЛ-1,5, инвентарный номер Т0000443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2: Подборщик очесывателя ПОЛ-1,5, инвентарный номер Т0000446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3: Разбрасыватель удобрений ПРТ-10, инвентарный номер 104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4: Теребилка ТПЛ-4К, инвентарный номер Т0000651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5: Теребилка ТПЛ-4К, инвентарный номер Т0000652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6: Теребилка ТПЛ-4К, инвентарный номер Т0000653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7: Теребилка ТПЛ-4К, инвентарный номер Т0000654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8: Установка малярной, инвентарный номер Т0000773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9: Трактор МТЗ-80Л, гос.номер: 85-73 КТ 44, № двигателя 720883, № шасси 740880, № кабины (моста) 183145, ПТС ВА 111179,  инвентарный номер 269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0: Трактор МТЗ-82, гос.номер: 85-50 КТ 44, № двигателя 837447, № шасси 328635, № кабины (моста) 261090/683830, ПТС ВА 111188,  инвентарный номер 24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1: Трактор МТЗ-82.1, гос.номер: 75-47 КТ 44, № двигателя 63797, № шасси 372290, № кабины (моста) 736235/13959, ПТС ВА 312115,  инвентарный номер 221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2: Нежилое строение (главный производственный корпус с сырьевым тамбуром), условный номер: 44:15:00:00000:2062. Площадь 1522 кв.м.. Адрес  Костромская область, Островской район, п.Островское, ул.Кинешемская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3: Агрегат для обработки л/тресты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4: Агрегат для обработки л/тресты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5: Колонка заправочная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6: Нежилое строение (контора), условный номер: 44-44-01/036/2007-911. Площадь 194,2 кв.м.. Адрес  Костромская область, Нерехтский район, г.Нерехта, ул.Чернышевского, д.5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7: Нежилое строение (склад №1), условный номер: 44-44-01/036/2007-912. Площадь 1213,2 кв.м.. Адрес  Костромская область, Нерехтский район, г.Нерехта, ул.Чернышевского, д.5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8: Нежилое строение (склад №2), условный номер: 44-44-01/036/2007-913. Площадь 1191,1 кв.м.. Адрес  Костромская область, Нерехтский район, г.Нерехта, ул.Чернышевского, д.5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9: Нежилое строение (склад №3), условный номер: 44-44-01/036/2007-914. Площадь 1192,4 кв.м.. Адрес  Костромская область, Нерехтский район, г.Нерехта, ул.Чернышевского, д.5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ежилое строение (склад №4), условный номер: 44-44-01/036/2007-915 Площадь 1032,6 кв.м.. Адрес  Костромская область, Нерехтский район, г.Нерехта, ул.Чернышевского, д.57. и  Нежилое строение (склад №5), условный номер: 44-44-01/036/2007-916. Площадь 988,9 кв.м.. Адрес  Костромская область, Нерехтский район, г.Нерехта, ул.Чернышевского, д.57.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одъездные ж/дорожные пути, условный номер: 44-44-01/036/2007-918 . Площадь 568 кв.м.. Адрес  Костромская область, Нерехтский район, г.Нерехта, подъездные пути ОАО «Нерехтахлеб»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Трансформаторная подстанция, условный номер: 44-44-01/036/2007-917 . Площадь 19,8 кв.м.. Адрес  Костромская область, Нерехтский район, г.Нерехта, ул.Чернышевского, д.5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агрузчик сеялок ЗС-30, заводской номер: 142, инвентарный номер 00000039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агрузчик сеялок ЗС-30, инвентарный номер 00000038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Оборачиватель-комлеподбивателя ОКП-1,5К, заводской номер: б/н, инвентарный номер Т0000629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Оборачиватель-комлеподбивателя ОКП-1,5К, заводской номер: б/н, инвентарный номер Т0000633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ушильная машина СПК-10ЛУ, заводской номер: 00103, инвентарный номер Т0000623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Прицеп тракторный 2 ПТС-5, гос.номер: 85-60 КТ 44, № шасси 621, ПТС ВЕ 051305,   инвентарный номер 00000257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Прицеп тракторный 2 ПТС-5, гос.номер: 85-81 КТ 44, № шасси 614, ПТС ВЕ 051305,  инвентарный номер Т0000590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Оборачиватель-комлеподбивателя ОКП-1,5К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Оборачиватель-комлеподбивателя ОКП-1,5К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Оборачиватель-комлеподбивателя ОКП-1,5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Оборачиватель-комлеподбивателя ОКП-1,5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Теребилка ТПЛ-4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Теребилка ТПЛ-4К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Теребилка ТПЛ-4К . Имущество, не являющееся предмет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Право аренды на земельный участок сроком до 11.03.2059 года,  кадастровый номер: 44:08:082605:4, категория земель: земли промышленности и иного специального назначения. Площадь 100,237  кв.м.. Адрес  Костромская область, Красносельский район, Щолоховское с/пос., д.Шолохово, Шолоховский льнозавод . Имущество, не являющееся предметом зало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2 г. и заканчивается 14.1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. документа с обязательным указанием следующих сведений. а)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, утвержденного 08 июня 2011г. (Далее Регламент); б) копию действительной на день представления заявки на участия в торгах выписки из ЕГРЮЛ (для юр.лица), копию действительной на день представления заявки на участие в торгах выписки из ЕГРИП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фирменное наименование, ОПФ, место нахождения, почтовый адрес заявителя (для юр.лица), фамилию, имя, отчество, паспортные данные, сведения о месте жительстве (для физ.лица), телефон, адрес эл.почты, ИНН;д)копии документов подтвержд. полномочия руководителя (для юр.лиц);е)сведения о наличии или об отсутствии заинтересованности заявителя по отношению к должнику, кредиторам,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1: 59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2: 2 96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3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4: 4 788 9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5: 2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6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7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09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0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1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2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3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4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5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6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7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8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9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0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1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2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3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4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5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6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7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8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9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0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1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2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4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5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6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7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9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0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1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2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3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4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5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6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7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8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9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0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1: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3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4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5: 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6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7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8: 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9: 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0: 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1: 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4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5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6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7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8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9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0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1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2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3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5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6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7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8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9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0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1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2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3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4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5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6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7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8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9: 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0: 1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1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2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3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4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5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6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7: 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8: 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9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цены продажи лота. Заявитель вносит сумму задатка путем перечисления денежных средств на расчетный счет ООО "АгроИнвест-Татарское" . Задаток возвращается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АгроИнвест-Татарское», ИНН/КПП  4401068620/440501001, Р/сч № 40702810419000001239 в ТВЕРСКОЙ РФ О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1: 2 9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2: 14 8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3: 4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4: 23 944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5: 11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6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7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0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5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9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0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2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3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4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5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6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7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8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9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0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2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5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6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7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8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0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1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2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3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4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5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6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7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8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9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0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1: 1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3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4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5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7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8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9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0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1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4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5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6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8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0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5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6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7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8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9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0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7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8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9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0: 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2: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3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4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5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6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7: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8: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9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4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001: 149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2: 741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3: 23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4: 1 197 23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5: 55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6: 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7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8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09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0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1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2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3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4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5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6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7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8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19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0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1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2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3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4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5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6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7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8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9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0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1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2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4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5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6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7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8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9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0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1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2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3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4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5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6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7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8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9: 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0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1: 5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2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3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4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5: 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7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8: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9: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0: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1: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3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4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5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6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7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8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9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0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1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2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3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4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5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6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7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8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9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0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1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2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3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4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5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6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7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8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9: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0: 2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1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2: 3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3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4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5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6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7: 2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8: 1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9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2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и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и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и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онкурсный управляющий заключает договор купли-продажи с участником публичных торгов, предложившим наиболее высокую цену за имущество  победителем торгов. 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«АгроИнвест-Татарское» ИНН/КПП  4401068620/440501001, Р/сч № 40702810419000001239 в ТВЕРСКОЙ РФ О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04, Тверская область, г.Кимры, ул.Чапаева, д.28, кв.8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.a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04T12:55:00Z</dcterms:modified>
  <cp:revision>11</cp:revision>
  <dc:subject/>
  <dc:title>3</dc:title>
</cp:coreProperties>
</file>