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Лес-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6810, Республика Карелия, г.Питкяранта,  ул.Победы, д. 1, кв. 37, ОГРН 1041001536498, ИНН 10050081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уярова Любовь Владими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7048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Решение от 11.04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атериального склада , общей площадью 246,1кв. м., имеется подземный (цокольный) этаж, находящегося по адресу РК Республика Карелия, Питкярантский район, г. Питкяранта, ул. Горько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0.2012 г. и заканчивается 01.11.201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 прилагаются следующие документы:   юр. лицо  свидетельство о постановке на налоговый учет, выписка из ЕГРЮЛ , свидетельство о регистрации, почтовый адрес;  физ.лицо: копия документа удостоверяющего личность, сведения о месте жительства;   ИП - свидетельство о постановке на налоговый учет, выписка и ЕГРИП , свидетельство о регистрации.  -№ контактного телефона, адрес электронной почты;  - заверенная  копия платежного документа о внесении задатка, 10% от стоимости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утем безналичного перечисления денежных средств в валюте Российской Федерации на банковский счет Должника. Возврат задатка участникам за исключением победителя торгов осуществляется в течении пяти рабочих дней с момента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Лес-Инвест"  ИНН / КПП 1005008196/100501001             р/с 40702810600000001817 в ОАО Банк «Онего» г. Петрозаводск  БИК 048602746  к/с 301018101000000007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признается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Карелия, г.Петрозаводск, ул.Правды, д. 29, оф. 15  05.11.2012 в 16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являющееся победителем, и конкурсный управляющий не позднее, чем через пять дней с даты подведения итогов продажи имущества подписывают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имущества не позднее, через два дня с даты подведения итогов, путем перечисления денежных средств на расчетный счет продавца.  Реквизиты продавца ООО "Лес-Инвест"  ИНН / КПП 1005008196/100501001             р/с 40702810600000001817 в ОАО Банк «Онего» г. Петрозаводск  БИК 048602746  к/с 301018101000000007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уярова Любовь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0871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К, г.Петрозаводск, ул.Сосновая,25, б/с 9, тел. 89114074355, 891140743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.buyar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0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42:00Z</dcterms:created>
  <dc:creator>Просвирницына Рина</dc:creator>
  <dc:description/>
  <dc:language>en-US</dc:language>
  <cp:lastModifiedBy>Телемакс</cp:lastModifiedBy>
  <cp:lastPrinted>2010-11-10T17:05:00Z</cp:lastPrinted>
  <dcterms:modified xsi:type="dcterms:W3CDTF">2012-10-04T11:42:00Z</dcterms:modified>
  <cp:revision>2</cp:revision>
  <dc:subject/>
  <dc:title>3</dc:title>
</cp:coreProperties>
</file>