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t>№ 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г. Екатеринбург                                          </w:t>
      </w:r>
      <w:r>
        <w:rPr>
          <w:b/>
          <w:bCs/>
        </w:rPr>
        <w:tab/>
        <w:tab/>
        <w:tab/>
        <w:tab/>
        <w:t xml:space="preserve">         </w:t>
      </w:r>
      <w:r>
        <w:rPr/>
        <w:t>«____» ________ 2012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</w:rPr>
        <w:t>Общество с ограниченной ответственностью «Продсевер»</w:t>
      </w:r>
      <w:r>
        <w:rPr/>
        <w:t xml:space="preserve"> (ООО «Продсевер»), именуемое в дальнейшем «Заказчик», в лице конкурсного управляющего Горкушенко Геннадия Александровича, действующего на основании Решения Арбитражного суда Свердловской области от 06.12.2010г. по делу А60-21533/2010, и  </w:t>
      </w:r>
    </w:p>
    <w:p>
      <w:pPr>
        <w:pStyle w:val="Default"/>
        <w:ind w:firstLine="708"/>
        <w:jc w:val="both"/>
        <w:rPr/>
      </w:pPr>
      <w:r>
        <w:rPr>
          <w:b/>
        </w:rPr>
        <w:t>_____________</w:t>
      </w:r>
      <w:r>
        <w:rPr/>
        <w:t xml:space="preserve">, в лице ______________действующего на основании ______,  именуемое в дальнейшем «Покупатель», совместно именуемые «Стороны»,  </w:t>
      </w:r>
    </w:p>
    <w:p>
      <w:pPr>
        <w:pStyle w:val="Default"/>
        <w:ind w:firstLine="708"/>
        <w:jc w:val="both"/>
        <w:rPr/>
      </w:pPr>
      <w:r>
        <w:rPr/>
        <w:t>на основании Протокола о результатах продажи в электронной форме посредством публичного предложения имущества должника ООО «Продсевер» от «___» ______2012 года подписали настоящий Договор о нижеследующ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родавец обязуется передать в собственность Покупателя, а Покупатель обязуется принять и оплатить товароматериальные ценности (Приложение 1)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СТОИМОСТЬ ИМУЩЕСТВА И ПОРЯДОК ЕГО О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Общая стоимость товароматериальных ценностей составляет _______  (______) рублей ____ копеек, в том числе НДС 18% _________(_______) рублей </w:t>
        <w:softHyphen/>
        <w:t xml:space="preserve">____ копей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2 Покупатель осуществляет оплату в течение 30 дней с момента заключения настоящего Договора на расчетный счет Продавца р/с 407 028 109 002 500 078 69  в банк «НЕЙВА» (ООО) (Россия, 620142, г. Екатеринбург, ул. Чапаева, д. 3а, к/с 301 018 104 000 000 007 74  БИК 046 577 774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Normal"/>
        <w:ind w:firstLine="708"/>
        <w:jc w:val="both"/>
        <w:rPr/>
      </w:pPr>
      <w:r>
        <w:rPr/>
        <w:t>2.4. Факт оплаты Имущества удостоверяется выпиской с указанного в п. 2.2. настоящего Договора счета, подтверждающей поступление денеж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ередать Имущество Покупателю в течение 5 (пяти) рабочих дней со дня его полной оплаты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3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Принять 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3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3.2.3. Оплатить стоимость Имущества в размере, порядке и сроки, установленные в           п. 2.1, 2.2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-передачи.</w:t>
      </w:r>
    </w:p>
    <w:p>
      <w:pPr>
        <w:pStyle w:val="Normal"/>
        <w:ind w:firstLine="708"/>
        <w:jc w:val="both"/>
        <w:rPr/>
      </w:pPr>
      <w:r>
        <w:rPr/>
        <w:t>4.2.</w:t>
        <w:tab/>
        <w:t>Право собственности в отношении передаваемого Имущества</w:t>
        <w:br/>
        <w:t>возникает у Покупателя с момента передачи ему Имущества.</w:t>
      </w:r>
    </w:p>
    <w:p>
      <w:pPr>
        <w:pStyle w:val="Normal"/>
        <w:ind w:firstLine="708"/>
        <w:jc w:val="both"/>
        <w:rPr/>
      </w:pPr>
      <w:r>
        <w:rPr/>
        <w:t>4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Стороны договорились, что неоплата или неполная оплата Имущества, в сумме и в сроки, указанные в п. 2.1, 2.2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  Договор вступает в силу с момента его заключения.</w:t>
      </w:r>
    </w:p>
    <w:p>
      <w:pPr>
        <w:pStyle w:val="Normal"/>
        <w:ind w:firstLine="708"/>
        <w:jc w:val="both"/>
        <w:rPr/>
      </w:pPr>
      <w:r>
        <w:rPr/>
        <w:t>6.2. Договор прекращает свое действие пр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расторжении в предусмотренных действующим законодательством РФ и настоящим Договором случаях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возникновении иных оснований, предусмотренных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4. Все уведомления и сообщения должны направляться 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6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в порядке, установленном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TextBodyIndent"/>
        <w:spacing w:before="0" w:after="0"/>
        <w:ind w:left="0" w:hanging="0"/>
        <w:rPr/>
      </w:pPr>
      <w:r>
        <w:rPr/>
        <w:t>Общество с ограниченной ответственностью «Продсевер»</w:t>
      </w:r>
    </w:p>
    <w:p>
      <w:pPr>
        <w:pStyle w:val="TextBodyIndent"/>
        <w:spacing w:before="0" w:after="0"/>
        <w:ind w:left="0" w:hanging="0"/>
        <w:rPr/>
      </w:pPr>
      <w:r>
        <w:rPr/>
        <w:t>Адрес места нахождения:</w:t>
      </w:r>
    </w:p>
    <w:p>
      <w:pPr>
        <w:pStyle w:val="TextBodyIndent"/>
        <w:spacing w:before="0" w:after="0"/>
        <w:ind w:left="0" w:hanging="0"/>
        <w:rPr/>
      </w:pPr>
      <w:r>
        <w:rPr/>
        <w:t>620000, Свердловская обл., г. Екатеринбург, 8 Марта ул., 14, 258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ИНН 8911020479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р/с 407 028 109 002 500 078 69  в банк «НЕЙВА» (ООО)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(Россия, 620142, г. Екатеринбург, ул. Чапаева, д. 3а, </w:t>
      </w:r>
    </w:p>
    <w:p>
      <w:pPr>
        <w:pStyle w:val="TextBodyIndent"/>
        <w:spacing w:before="0" w:after="0"/>
        <w:ind w:left="0" w:hanging="0"/>
        <w:rPr/>
      </w:pPr>
      <w:r>
        <w:rPr/>
        <w:t>к/с 301 018 104 000 000 007 74  БИК 046 577 774).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___________________/ Г.А. Горкушенко</w:t>
      </w:r>
      <w:r>
        <w:rPr>
          <w:u w:val="single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купатель: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___________________ / 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/ Г.А. Горкушенко</w:t>
      <w:tab/>
      <w:tab/>
      <w:t>___________________ / __________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/ Г.А. Горкушенко</w:t>
      <w:tab/>
      <w:tab/>
      <w:t>___________________ / 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8" w:leader="none"/>
        <w:tab w:val="right" w:pos="9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6:00Z</dcterms:created>
  <dc:creator>irina</dc:creator>
  <dc:description/>
  <cp:keywords/>
  <dc:language>en-US</dc:language>
  <cp:lastModifiedBy>Антон</cp:lastModifiedBy>
  <cp:lastPrinted>2011-12-22T17:47:00Z</cp:lastPrinted>
  <dcterms:modified xsi:type="dcterms:W3CDTF">2012-10-10T09:45:00Z</dcterms:modified>
  <cp:revision>7</cp:revision>
  <dc:subject/>
  <dc:title>ДОГОВОР </dc:title>
</cp:coreProperties>
</file>