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остью "Продсев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4, Свердловская обл, Екатеринбург г, 8 Марта ул, 14, 258, ОГРН 1048900853319, ИНН 8911020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кушенко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53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погрузчик TOYOTA 02-7FD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ера холодильная КХЗ-080-0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ера холодильная КХЗ-100-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иния х/в Миран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истема кондиционир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каф холодильный стекл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акассовая з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ойка перфорированная 24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яжка 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яжка 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анель на стойке 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анель на стойке 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аглушка на стойку пра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аглушка на стойку лев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уга 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уга 9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штанга 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штанга 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учек на штанг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лка 600 с отбортов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ка 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итрина холодильная Виолетт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итрина холодильная Аляска 1500 С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ссовый бокс мини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, 2-х этажный, площадь 2 256,2 кв.м., инв. №705, лит. А, расположенного по адресу: 629830, Тюменская область, ЯНАО, г. Губкинский, промышленная зона, панель 8, производственная база № 0044 «Востокстрой-2000», строение 1; кадастровый (или условный) номер 89-72-34/001/2006-013 в соответствии с техническим паспортом, право аренды земельного участка площадью 1 150,2 кв.м., инв. № 1280, лит. А, расположенного по адресу 629830, Тюменская область, ЯНАО, г. Губкинский, промышленная зона, панель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2 г. и заканчивается 23.11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ется заявка, содержащая предложение о цене лота, сведения о наличии или об отсутствии заинтересованности заявителя по отношению к должнику, кредиторам, конкурсному управляющего и о характере этой заинтересованности, сведения об участие в капитале заявителя конкурсного управляющего, а также саморегулирруемой организации арбитражных управляющих, членом или руководителем которой является конкурсный управляющий;  для юридических лиц дополнительно  надлежащим образом заверенные копии учредительных документов, выписка из ЕГРЮЛ, свидетельства о гос. регистрации, о постановке на учет в налоговом органе, документа о назначении (выборе) исполнительного органа; решение уполномоченного органа об участии в торгах; доверенность на представителя;   для ИП  надлежащим образом заверенные копии свидетельства о гос. регистрации, о постановке на учет в налоговом органе, выписка из ЕГРИП, копия паспорта;   для физических лиц  копия па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не предусмотре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не предусмот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3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2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0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0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4 2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3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204 98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75 16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45 34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15 52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5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4 99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4 27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3 5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2 8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2 08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 78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 48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 17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20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7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3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20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7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3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20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7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3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1 96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 6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 39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 1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 0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1 78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 52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 26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 00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 6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2 33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 99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 65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 31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1 9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1 71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 46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 21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96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51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43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362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28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53 8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47 00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40 16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33 32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26 48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8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73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62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51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41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1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1 10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94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78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62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0 6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18 06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5 4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2 80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0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10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9 20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7 86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6 52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5 18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3 69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3 15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2 61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2 08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34 26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29 917 0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25 564 8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21 212 69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6 860 4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73 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63 77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54 49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45 21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35 94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0 8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18 21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5 56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2 91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0 26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6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5 73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4 90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4 06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3 23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22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20 07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17 15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14 23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11 3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10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9 5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8 13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6 75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5 36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1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9 74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8 32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6 90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5 49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2.10.2012, 4 1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30.10.2012, 3 6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7.11.2012, 3 09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5.11.2012, 2 56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3.11.2012, 2 041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 Победитель подписывает договор купли-продажи в течение пяти дней с момента получения предложения заключить договор и обязан уплатить цену продажи, определенную на торгах, не позднее 30 дней с даты заключения договора путем пере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 028 109 002 500 078 69  в банк «НЕЙВА» (ООО) (Россия, 620142, г. Екатеринбург, ул. Чапаева, д. 3а, к/с 301 018 104 000 000 007 74  БИК 046 577 7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кушенко Геннад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6361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Ботаническая д. 19 кв. 79, тел. (343) 356-51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lawyer@liv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11T05:44:00Z</dcterms:modified>
  <cp:revision>11</cp:revision>
  <dc:subject/>
  <dc:title>3</dc:title>
</cp:coreProperties>
</file>