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едприятие 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411, Московская область, г. Коломна, ул. Ленина, д.63, кв.123, ОГРН 1035004257848, ИНН 5022024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енко Екатери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27425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е производственно-складское, литер З, площадь  210,9 кв.м.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Объекты движимого имущества: мебель и оргтехника, ТМ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2 г. и заканчивается 06.11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1.для физлиц: паспорт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2.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 и своевременно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46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46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9 30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9 2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46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46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4.11.2012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10 дней со дня подписания протокола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чет должника по реквизитам: счет 40702810400000002121 в ОАО "РГС Банк" г. Москва, БИК 044579174, к/с 3010181080000000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0-02T10:38:00Z</dcterms:modified>
  <cp:revision>11</cp:revision>
  <dc:subject/>
  <dc:title>3</dc:title>
</cp:coreProperties>
</file>