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ИМ-ОЙЛ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00, г. Хабаровск, ул. Тургенева 80Б., ОГРН 1032500704136, ИНН 2508061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пелица Владимир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МиАУ" (Некоммерческое партнерство "Союз менеджеров и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236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5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 автозаправочная станция, застроенной площадью 278,1 м.кв., кадастровый (или условный) номер: 25:31:000000:00:00499/1,2,3, расположенная на находящемся в собственности земельном участке под эксплуатацию автозаправочной станции по адресу: Приморский край, г Находка, ул. Набережная, 2 А, общей площадью 4 360,61, кадастровый номер: 25:31:010407:235. Обременений на объект н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  автозаправочная станция, в составе: одноэтажное здание (Литер 1); навес (лит. 2), колонки наливные (лит. 3,4,5), металлические емкости хранения топлива (лит. 6,7,8,9), пожарный резервуар (лит. 14,15,16,17), отстойник (лит. 18), нефтесборник (лит. 19), замощение (лит. 20), кадастровый номер: 25:13:030202:0010:00623/1-13, расположенная на находящемся в собственности земельном участке под эксплуатацию автозаправочной станции, категории земель: земли промышленности, энергетики, транспор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2 г. и заканчивается 14.11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с 05.10.2012 г. по 14.11.2012 г., с 05-00 до 11-00, через ЭТП, в соответствии с порядком, установленным регламентом площадки, приказом МЭРТа №54 от 19.02.10 г., ФЗ-127 от 22.10.02 г. В торгах могут принять участие юридические и физические лица, подавшие заявки и перечислившие задаток до 14.11.2012 г. на р/с ООО «ПРИМ-ОЙЛ-СЕРВИС» (ИНН: 2508061737, Р/С 40702810500340000437 в Хабаровском филиале ОАО «РГС БАНК» К/С 30101810000000000813, БИК 040813813). 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подаются с 05.10.2012 г. по 14.11.2012 г., с 05-00 до 11-00, через ЭТП, в соответствии с порядком, установленным регламентом площадки, приказом МЭРТа №54 от 19.02.10 г., ФЗ-127 от 22.10.02 г. В торгах могут принять участие юридические и физические лица, подавшие заявки и перечислившие задаток до 14.11.2012 г. на р/с ООО «ПРИМ-ОЙЛ-СЕРВИС» (ИНН: 2508061737, Р/С 40702810500340000437 в Хабаровском филиале ОАО «РГС БАНК» К/С 30101810000000000813, БИК 040813813). Задаток возращается на р/с Заявителю в течении 5 дней в соответствии с положен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РИМ-ОЙЛ-СЕРВИС» (ИНН: 2508061737, Р/С 40702810500340000437 в Хабаровском филиале ОАО «РГС БАНК» К/С 30101810000000000813, БИК 0408138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 15.11.2012г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дней на расчетный счет ООО «ПРИМ-ОЙЛ-СЕРВИС» (ИНН: 2508061737, Р/С 40702810500340000437 в Хабаровском филиале ОАО «РГС БАНК» К/С 30101810000000000813, БИК 0408138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ерепелица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004455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 Хабаровск, ул. Комсомольская, 85 оф. 1, тел. 76-44-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lya.1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0-04T10:30:00Z</dcterms:modified>
  <cp:revision>11</cp:revision>
  <dc:subject/>
  <dc:title>3</dc:title>
</cp:coreProperties>
</file>