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_» _________________ 2012г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ОО «</w:t>
      </w:r>
      <w:r>
        <w:rPr>
          <w:sz w:val="24"/>
          <w:szCs w:val="24"/>
          <w:lang w:val="en-US" w:eastAsia="en-US"/>
        </w:rPr>
        <w:t>Сосна» (ИНН 3525127884, ОГРН 1033500062067; 160000, г. Вологда, Окружное ш., д.2А)</w:t>
      </w:r>
      <w:r>
        <w:rPr>
          <w:sz w:val="24"/>
          <w:szCs w:val="24"/>
        </w:rPr>
        <w:t xml:space="preserve"> в лице конкурсного управляющего Андреева Дмитрия Валерьевича (</w:t>
      </w:r>
      <w:r>
        <w:rPr>
          <w:sz w:val="24"/>
          <w:szCs w:val="24"/>
          <w:lang w:val="en-US" w:eastAsia="en-US"/>
        </w:rPr>
        <w:t>109153, Москва, а/я 56; ИНН 370500265287; СНИЛС 038-956-877-26</w:t>
      </w:r>
      <w:r>
        <w:rPr>
          <w:sz w:val="24"/>
          <w:szCs w:val="24"/>
        </w:rPr>
        <w:t>), действующего на основании решения Арбитражного суда Вологодской области по делу № А13-2166/2009 от 28.02.2011г., именуемое в дальнейшем «Продавец», с одной стороны, и 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, в лице _______________________________________________________, действующего на основании Устава общества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</w:t>
      </w:r>
      <w:r>
        <w:rPr>
          <w:bCs/>
          <w:sz w:val="24"/>
          <w:szCs w:val="24"/>
        </w:rPr>
        <w:t>___________________ (_________________________) рублей 00 коп</w:t>
      </w:r>
      <w:r>
        <w:rPr>
          <w:sz w:val="24"/>
          <w:szCs w:val="24"/>
        </w:rPr>
        <w:t>. (НДС не об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_____ (____________________________________________) рублей 00 коп., перечисленный Покупателем по Договору о задатке ____________ от «___» ___________ 2012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_____ (____________________________________________) рублей 00 коп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ься на расчетный счет ООО «Сосна» (</w:t>
      </w:r>
      <w:r>
        <w:rPr>
          <w:sz w:val="24"/>
          <w:szCs w:val="24"/>
          <w:lang w:val="en-US" w:eastAsia="en-US"/>
        </w:rPr>
        <w:t>ИНН 3525127884, ОГРН 1033500062067; 160000, г. Вологда, Окружное ш., д.2А)</w:t>
      </w:r>
      <w:r>
        <w:rPr>
          <w:sz w:val="24"/>
          <w:szCs w:val="24"/>
        </w:rPr>
        <w:t xml:space="preserve"> р/с 40702810800100000519 в Филиале «Московский» КБ «БДБ» (ООО) БИК044585808, ИНН 2119000435 к/с 30101810300000000808 </w:t>
      </w:r>
      <w:r>
        <w:rPr>
          <w:sz w:val="24"/>
          <w:szCs w:val="24"/>
          <w:lang w:val="en-US" w:eastAsia="en-US"/>
        </w:rPr>
        <w:t>не позднее 30 дней с момента подписания настоящего договора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 Принятое Покупателем Имущество возврату не подлежит.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Переход права собственности от Продавца к Покупателю происходит с момента заключения договора купли-продажи и полной оплаты по Догов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273"/>
        <w:gridCol w:w="70"/>
        <w:gridCol w:w="4891"/>
        <w:gridCol w:w="533"/>
      </w:tblGrid>
      <w:tr>
        <w:trPr/>
        <w:tc>
          <w:tcPr>
            <w:tcW w:w="5423" w:type="dxa"/>
            <w:gridSpan w:val="3"/>
            <w:tcBorders/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5423" w:type="dxa"/>
            <w:gridSpan w:val="3"/>
            <w:tcBorders/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сна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ИНН 3525127884, ОГРН 1033500062067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0, г. Вологда, Окружное ш., д.2А;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800100000519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лиале «Московский» КБ «БДБ» (ООО); 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044585808; 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119000435; 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08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Д.В. Андреев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27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96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4:00Z</dcterms:created>
  <dc:creator>Prof-PetuhovaOV</dc:creator>
  <dc:description/>
  <cp:keywords/>
  <dc:language>en-US</dc:language>
  <cp:lastModifiedBy>Администратор</cp:lastModifiedBy>
  <cp:lastPrinted>2012-03-15T12:41:00Z</cp:lastPrinted>
  <dcterms:modified xsi:type="dcterms:W3CDTF">2012-04-20T09:14:00Z</dcterms:modified>
  <cp:revision>25</cp:revision>
  <dc:subject/>
  <dc:title>Приложение № 1</dc:title>
</cp:coreProperties>
</file>