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Петропавловск-Камчатского городского округа "Гориз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3038, Камчатский край, г. Петропавловск-Камчатский, Космический проезд, д. 3 В, ОГРН 1024101037267, ИНН 410000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еев Вадим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ТОС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51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1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поз.3,6,17-22 цокольного этажа в здании общежития, назначение: нежилое, общая площадь 58,8 кв.м., этаж цокольный, алрес объекта: Камчатский край, г. Петропавловск-Камчатский, проезд Космический, д. 5, Блок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поз. 25-29 первого этажа в здании общежития, назначение: нежилое, общая площадь 30,1 кв.м., этаж 1, адрес объекта: Камчатский край, г. Петропавловск-Камчатский, ул. Крылова, д.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2 г. и заканчивается 06.11.201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ГРЮЛ (ЕГРНИП); копия паспорта (для физ.лица); свидетельство о постановке на налоговый учет; копия платежного поручения, подтверждающего оплату задатка; доверенность на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2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1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- в течение 5 дней с даты утверждения итогового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ПКГО "Горизонт" ИНН 4100005440 КПП 410101001 р/с № 40702810700000004770 в ОАО "Камчаткомагропромбанк" г. Петропавловск-Камчатский, БИК 043002711, к/с № 30101810300000000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6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1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3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г. в 05-00 час на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утверждения итогового протокол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изнес и прав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093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3032,Камчатский край, г.Петропавловск-Камчатский,а/я 113, тел. (4152)220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ssnesi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05T06:38:00Z</dcterms:modified>
  <cp:revision>11</cp:revision>
  <dc:subject/>
  <dc:title>3</dc:title>
</cp:coreProperties>
</file>