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О ЗАДАТК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. Пермь                                                                                       </w:t>
        <w:tab/>
        <w:t xml:space="preserve">   </w:t>
      </w:r>
      <w:r>
        <w:rPr>
          <w:color w:val="000000"/>
          <w:sz w:val="22"/>
          <w:szCs w:val="22"/>
        </w:rPr>
        <w:t>« ____ » ____________ 20___ год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Общество с ограниченной ответственностью «Прикамская антикризисная управляющая компания», в лице директора Ожгибесова Александра Борисовича, действующего на основании Устава и Договора поручения на организацию торгов по продаже имущества ООО «Инвестиционно-строительная компания «Держава-Строй» от 01.10.2012 года,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, с одной стороны,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_______________________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е </w:t>
      </w:r>
      <w:r>
        <w:rPr>
          <w:spacing w:val="-1"/>
          <w:sz w:val="22"/>
          <w:szCs w:val="22"/>
        </w:rPr>
        <w:t xml:space="preserve">в дальнейшем </w:t>
      </w:r>
      <w:r>
        <w:rPr>
          <w:b/>
          <w:spacing w:val="-1"/>
          <w:sz w:val="22"/>
          <w:szCs w:val="22"/>
        </w:rPr>
        <w:t>«Заявитель»</w:t>
      </w:r>
      <w:r>
        <w:rPr>
          <w:spacing w:val="-1"/>
          <w:sz w:val="22"/>
          <w:szCs w:val="22"/>
        </w:rPr>
        <w:t xml:space="preserve">, в лице </w:t>
      </w:r>
      <w:r>
        <w:rPr>
          <w:sz w:val="22"/>
          <w:szCs w:val="22"/>
        </w:rPr>
        <w:t>__________________________________________, действующего</w:t>
      </w:r>
      <w:r>
        <w:rPr>
          <w:spacing w:val="-1"/>
          <w:sz w:val="22"/>
          <w:szCs w:val="22"/>
        </w:rPr>
        <w:t xml:space="preserve"> на основании __________________</w:t>
      </w:r>
      <w:r>
        <w:rPr>
          <w:sz w:val="22"/>
          <w:szCs w:val="22"/>
        </w:rPr>
        <w:t>, с другой стороны,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именуемые совместно «Стороны» заключили настоящий договор о нижеследующе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1. Предмет догово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Заявитель с целью участия в торгах по продаже имущества ООО «Инвестиционно-строительная компания «Держава-Строй», являющегося предметом залога в пользу ООО «СПОКЕТ», Лот №1. часть 7-этажного кирпичного здания административного корпуса с подвалом и чердаком, общей площадью 3137,9 кв.м., лит.Б, адрес (местонахождение) объекта: Пермский край, г. Пермь, Свердловский район, бульвар Гагарина, д.80а, </w:t>
      </w:r>
      <w:r>
        <w:rPr>
          <w:spacing w:val="-1"/>
          <w:sz w:val="22"/>
          <w:szCs w:val="22"/>
        </w:rPr>
        <w:t xml:space="preserve">обязуется </w:t>
      </w:r>
      <w:r>
        <w:rPr>
          <w:sz w:val="22"/>
          <w:szCs w:val="22"/>
        </w:rPr>
        <w:t>перечислить на расчетный счет Продавца, указанный в информационном сообщении о проведении торгов в пункте 1.2 настоящего договора, задаток в размере 10% от начальной цены, что составляет _______________________ (______________________________) рублей ____ копе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ООО «Инвестиционно-строительная компания «Держава-Строй» ИНН 5903071040, КПП 590401001, спец. счет 40702810349770003121 в Западно-Уральском банке ОАО «Сбербанк России» г. Пермь, БИК 045773603, к/счёт 3010181090000000060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 засчитывается в счет оплаты приобретаемого имущества. Заявитель, признанный победителем торгов, обязан заключить с Продавцом договор купли-продажи в течение 5 (пяти) дней с момента получения Заявителем предложения о заключении догово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Оплата задат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должен быть внесен Заявителем единовременно на расчетный счет Продавца не позднее </w:t>
      </w:r>
      <w:r>
        <w:rPr>
          <w:color w:val="000000"/>
          <w:sz w:val="22"/>
          <w:szCs w:val="22"/>
        </w:rPr>
        <w:t>даты приема заявки на участие в торгах и считается</w:t>
      </w:r>
      <w:r>
        <w:rPr>
          <w:sz w:val="22"/>
          <w:szCs w:val="22"/>
        </w:rPr>
        <w:t xml:space="preserve"> внесенным с момента его зачисления на счет Продавца. В случае не перечисления задатка в сроки и на условиях, предусмотренных настоящим Договором, Заявитель не допускается к участию в торгах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Документом, подтверждающим перечисление Заявителем задатка на расчетный счет Продавца, является оригинал платежного поручения (чека-ордера и т.п.) с отметкой банка об исполнении и заверенная выписка с банковского счета Заяв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2.3. На денежные средства, являющиеся предметом настоящего Договора, проценты не начисляются.</w:t>
      </w:r>
    </w:p>
    <w:p>
      <w:pPr>
        <w:pStyle w:val="Normal"/>
        <w:jc w:val="both"/>
        <w:rPr/>
      </w:pPr>
      <w:r>
        <w:rPr>
          <w:sz w:val="22"/>
          <w:szCs w:val="22"/>
        </w:rPr>
        <w:t>2.4. Задаток, внесенный Заявителем, признанным победителем торгов и заключившим с Продавцом договор купли-продажи имущества, засчитывается Продавцом в счет оплаты имущества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 Возврат задатка 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1. Сумма задатка, внесенная Заявителем не признанным победителем торгов на счет Продавца, подлежит возврату в течение 5 (Пяти) банковских дней со дня подписания протокола о результатах проведения торгов. Возврат средств осуществляется на счет Заяв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Заявитель ставится в известность, что в случае невозможности возврата задатка в срок установленный в п. 3.1. настоящего договора по причинам безакцептного списания денежных средств налоговой службой, задаток будет возвращен Заявителю при поступлении достаточной суммы на расчетный счет Продав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период задержки возврата задатка штрафные санкции на сумму невозвращенного в срок задатка не начисляю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4. Ответственность сторон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Задаток не возвращается и включается в состав имущества Продавца в следующих случаях:</w:t>
      </w:r>
    </w:p>
    <w:p>
      <w:pPr>
        <w:pStyle w:val="Normal"/>
        <w:jc w:val="both"/>
        <w:rPr/>
      </w:pPr>
      <w:r>
        <w:rPr>
          <w:sz w:val="22"/>
          <w:szCs w:val="22"/>
        </w:rPr>
        <w:t>- отказа или уклонения Победителя торгов от подписания договора купли-продажи имущества, являвшегося предметом торгов,</w:t>
      </w:r>
    </w:p>
    <w:p>
      <w:pPr>
        <w:pStyle w:val="Normal"/>
        <w:jc w:val="both"/>
        <w:rPr/>
      </w:pPr>
      <w:r>
        <w:rPr>
          <w:sz w:val="22"/>
          <w:szCs w:val="22"/>
        </w:rPr>
        <w:t>- неоплаты либо не полной оплаты Победителем торгов цены имущества (лота) в сумме и в срок, установленные договором купли-прода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Победитель торгов обязан оплатить имущество, являющееся предметом торгов, в течение 30 (Тридцати) календарных дней с даты подписания договора купли-прода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Прочие услов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Настоящим Заявитель подтверждает, что он ознакомлен с Положением о проведении торгов, информацией об имуществе, продаваемом на торгах.</w:t>
      </w:r>
    </w:p>
    <w:p>
      <w:pPr>
        <w:pStyle w:val="Normal"/>
        <w:jc w:val="both"/>
        <w:rPr/>
      </w:pPr>
      <w:r>
        <w:rPr>
          <w:sz w:val="22"/>
          <w:szCs w:val="22"/>
        </w:rPr>
        <w:t>5.2. Настоящий Договор вступает в силу с момента его подписания и действует до полного исполнения обязательств обеими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Настоящий Договор составлен в двух экземплярах, обладающих равной юридической силой, по одном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Разногласия и споры по настоящему договору, не урегулированные Сторонами в досудебном порядке, рассматриваются в Арбитражном суде Пермского кра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/>
      </w:pPr>
      <w:r>
        <w:rPr>
          <w:sz w:val="22"/>
          <w:szCs w:val="22"/>
        </w:rPr>
        <w:t>6. 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0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5014"/>
      </w:tblGrid>
      <w:tr>
        <w:trPr>
          <w:trHeight w:val="1359" w:hRule="atLeast"/>
        </w:trPr>
        <w:tc>
          <w:tcPr>
            <w:tcW w:w="4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:</w:t>
            </w:r>
          </w:p>
          <w:p>
            <w:pPr>
              <w:pStyle w:val="22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Прикамская антикризисная управляющая компания»</w:t>
            </w:r>
          </w:p>
          <w:p>
            <w:pPr>
              <w:pStyle w:val="22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 5903007817 КПП 590501001 </w:t>
            </w:r>
          </w:p>
          <w:p>
            <w:pPr>
              <w:pStyle w:val="22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Пермь, ул. Мира, д.45а, оф.305</w:t>
            </w:r>
          </w:p>
          <w:p>
            <w:pPr>
              <w:pStyle w:val="22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/с 40702810852030000791 в филиале ОАО «УралСиб» в г. Перми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/с 30101810300000000863 БИК 045744863</w:t>
            </w:r>
          </w:p>
          <w:p>
            <w:pPr>
              <w:pStyle w:val="Subtitl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2"/>
                <w:szCs w:val="22"/>
              </w:rPr>
              <w:t xml:space="preserve">Заявитель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4996" w:type="dxa"/>
            <w:tcBorders/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дпись от име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рганизатора торг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/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.Б. Ожгибесов</w:t>
            </w:r>
            <w:r>
              <w:rPr>
                <w:sz w:val="22"/>
                <w:szCs w:val="22"/>
              </w:rPr>
              <w:t xml:space="preserve"> /</w:t>
            </w:r>
          </w:p>
        </w:tc>
        <w:tc>
          <w:tcPr>
            <w:tcW w:w="5014" w:type="dxa"/>
            <w:tcBorders/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дпись от име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аяв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/ _____________________ /</w:t>
            </w:r>
          </w:p>
        </w:tc>
      </w:tr>
    </w:tbl>
    <w:p>
      <w:pPr>
        <w:pStyle w:val="Normal"/>
        <w:tabs>
          <w:tab w:val="clear" w:pos="708"/>
          <w:tab w:val="left" w:pos="1190" w:leader="none"/>
        </w:tabs>
        <w:spacing w:lineRule="exact" w:line="254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96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4"/>
      <w:szCs w:val="24"/>
    </w:rPr>
  </w:style>
  <w:style w:type="character" w:styleId="Style15">
    <w:name w:val="Подзаголовок Знак"/>
    <w:basedOn w:val="Style13"/>
    <w:qFormat/>
    <w:rPr>
      <w:sz w:val="36"/>
      <w:szCs w:val="24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1">
    <w:name w:val="Знак Знак2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color w:val="00000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1:11:00Z</dcterms:created>
  <dc:creator>1</dc:creator>
  <dc:description/>
  <cp:keywords/>
  <dc:language>en-US</dc:language>
  <cp:lastModifiedBy>Андрей</cp:lastModifiedBy>
  <dcterms:modified xsi:type="dcterms:W3CDTF">2012-10-06T05:53:00Z</dcterms:modified>
  <cp:revision>8</cp:revision>
  <dc:subject/>
  <dc:title>ДОГОВОР О ЗАДАТКЕ </dc:title>
</cp:coreProperties>
</file>