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иционно-строительная компания "Держава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Пермь, б. Гагрина, 80А, ОГРН 1065903035417, ИНН 590307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«СРО АУ Северо-Запад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240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12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часть 7-этажного кирпичного здания административного корпуса, с подвалом и чердаком, общей площадью 3137,9 кв. м, лит. Б, расположенного по адресу: г. Пермь, Свердловский район, бульвар Гагарина, д. 80а, обременено залогом в пользу ООО «СПОК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2 г. и заканчивается 12.1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, на день представления заявки, выписки из ЕГРЮЛ или из ЕГРИП (для ИП), срок изготовления выписки не бол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документ, подтверждающий полномочия лица на осуществление действий от имени заявителя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9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продавца в срок до 12:00 час. 12.11.201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ИСК «Держава-Строй», ИНН 5903071040, КПП 590401001, р/с 40702810349770003121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9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7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  Победителем торгов признается участник, предложивший наиболее высокую цену за продаваемое имущество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"Российский аукционный дом" 19.11.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ОО «ИСК «Держава-Строй», ИНН 5903071040, КПП 590401001, р/с 40702810349770003121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290479, факс: (342)229047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10-06T11:31:00Z</dcterms:modified>
  <cp:revision>12</cp:revision>
  <dc:subject/>
  <dc:title>3</dc:title>
</cp:coreProperties>
</file>