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земельного участка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0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_ 2012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ивцев Денис Иванович</w:t>
      </w:r>
      <w:r>
        <w:rPr>
          <w:rFonts w:cs="Times New Roman" w:ascii="Times New Roman" w:hAnsi="Times New Roman"/>
          <w:sz w:val="20"/>
          <w:szCs w:val="20"/>
        </w:rPr>
        <w:t>, паспорт серия _______№ _____________, выдан ____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>, в лице «Организатора торгов», конкурсного управляющего Радченко Валерия Валерьевича, действующего на основании Определения Арбитражного суда Пермского края от 03.06.12 г. (дело А50-18092/2011), в соответствии с Положением «О порядке, сроках и условиях продажи имущества ИП Поливцева Д.И.»., утвержденным собранием кредиторов от 04.07.2012 г.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, </w:t>
      </w:r>
      <w:r>
        <w:rPr>
          <w:rFonts w:cs="Times New Roman" w:ascii="Times New Roman" w:hAnsi="Times New Roman"/>
        </w:rPr>
        <w:t>в лице _____________________________________________, действующего на основании ________________________, именуем (  ) в дальнейшем «</w:t>
      </w:r>
      <w:r>
        <w:rPr>
          <w:rFonts w:cs="Times New Roman" w:ascii="Times New Roman" w:hAnsi="Times New Roman"/>
          <w:b/>
        </w:rPr>
        <w:t xml:space="preserve">Покупатель», </w:t>
      </w:r>
      <w:r>
        <w:rPr>
          <w:rFonts w:cs="Times New Roman" w:ascii="Times New Roman" w:hAnsi="Times New Roman"/>
        </w:rPr>
        <w:t xml:space="preserve">с другой стороны, (вместе именуемые Стороны)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о результатах проведения торгов по продаже имущества ИП Поливцева Д.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лоту № _________ </w:t>
      </w:r>
      <w:r>
        <w:rPr>
          <w:rFonts w:cs="Times New Roman" w:ascii="Times New Roman" w:hAnsi="Times New Roman"/>
          <w:sz w:val="20"/>
          <w:szCs w:val="20"/>
        </w:rPr>
        <w:t>от «07» августа 2012г., проведенных «Организатором торгов» 07.08.12г., заключили Договор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0"/>
          <w:szCs w:val="20"/>
        </w:rPr>
        <w:t>1.1. Продавец обязуется передать в собственность Покупателя земельный участок общей площадью ________ га, расположенный по адресу: ________________________________________________________________, с кадастровым номером ________________________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тчуждаемый земельный участок отнесён к категории земель сельскохозяйственного назначения и предназначен для сельскохозяйственного производства. Строения на земельном участке отсутствую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Указанный земельный участок принадлежит Продавцу на основании Выписки из Реестра прав N ______________от _____________, что подтверждается свидетельством о государственной регистрации права собственности серия ______ N ____________, выданным [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число, месяц, год</w:t>
      </w:r>
      <w:r>
        <w:rPr>
          <w:rFonts w:cs="Times New Roman" w:ascii="Times New Roman" w:hAnsi="Times New Roman"/>
          <w:sz w:val="20"/>
          <w:szCs w:val="20"/>
        </w:rPr>
        <w:t>] [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наименование органа, выдавшего свидетельство</w:t>
      </w:r>
      <w:r>
        <w:rPr>
          <w:rFonts w:cs="Times New Roman" w:ascii="Times New Roman" w:hAnsi="Times New Roman"/>
          <w:sz w:val="20"/>
          <w:szCs w:val="20"/>
        </w:rPr>
        <w:t>].</w:t>
      </w:r>
    </w:p>
    <w:p>
      <w:pPr>
        <w:pStyle w:val="Heading1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2. Плата по Договору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"/>
      <w:bookmarkEnd w:id="3"/>
      <w:r>
        <w:rPr>
          <w:rFonts w:cs="Times New Roman" w:ascii="Times New Roman" w:hAnsi="Times New Roman"/>
          <w:sz w:val="20"/>
          <w:szCs w:val="20"/>
        </w:rPr>
        <w:t>2.1. Стоимость реализации вышеуказанного земельного участка устанавливается в размере, предложенном Покупателем как победителем торгов, в соответствии с Протоколом о результатах торгов №_____ от _______________, и составляет в общей сумме _________________________ (____________________) рублей _________ копеек, без НДС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В оплату стоимости предмета торгов засчитывается сумма задатка в размере ___________________ (________________________________) рублей ____ копеек, внесенная Покупателем Организатору торгов (Основной счёт Должника), в соответствии с Договором о задатке №_______ от ____________ 2012 год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Оплата стоимости вышеуказанного земельного участка производится Покупателем, за вычетом суммы задатка, в размере __________________________ (__________________________) рублей 00 копеек, без НДС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</w:t>
        <w:tab/>
        <w:t>Стоимость предмета продажи, зафиксированная на торгах, не может быть изменена Сторонами ни при каких обстоятельствах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</w:t>
        <w:tab/>
        <w:t>Расчеты по настоящему договору производятся путем оплаты Покупателем денежных средств, указанных в п. 2.3. настоящего Договора на расчетный счет Продавца в течении 30 дней, с момента подписания настоящего договора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3. Споры по предмету Догов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3.1. Продавец доводит до сведения Покупателя, а Покупатель принимает к сведению, что по предмету Договора не имеется споров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sub_31"/>
      <w:bookmarkStart w:id="8" w:name="sub_4"/>
      <w:bookmarkEnd w:id="7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4. Обременения земельного участ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4"/>
      <w:bookmarkStart w:id="10" w:name="sub_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4.1. Продавец гарантирует, что до заключения настоящего Договора земельный участок никому не продан, иным образом не отчужден, под залогом и арестом не состоит, в аренду не сдан, не является предметом долга, на него не обращено взыскание, а также то, что право собственности Продавца никем не оспаривается.</w:t>
      </w:r>
    </w:p>
    <w:p>
      <w:pPr>
        <w:pStyle w:val="Normal"/>
        <w:ind w:firstLine="426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0"/>
          <w:szCs w:val="20"/>
        </w:rPr>
        <w:t xml:space="preserve">4.2. Продавец несет ответственность за сокрытие или предоставление ложных сведений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. 3.1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5"/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5. Обязанности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5"/>
      <w:bookmarkEnd w:id="13"/>
      <w:r>
        <w:rPr>
          <w:rFonts w:cs="Times New Roman" w:ascii="Times New Roman" w:hAnsi="Times New Roman"/>
          <w:sz w:val="20"/>
          <w:szCs w:val="20"/>
        </w:rPr>
        <w:t>5.1. Продавец обяз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Передать Покупателю земельный участок в день подписания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Передать Покупателю земельный участок свободным от прав третьих л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купатель обяз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беспечить государственную регистрацию настоящего Договора и перехода права собственности на земельный участ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Произвести оплату приобретаемого земельного участка в порядке и в сроки, предусмотренные настоящим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одавец считается выполнившим свои обязательства по передаче земельного участка в собственность Покупателя после фактической передачи земельного участка во владение Покупателя и государственной регистрации Договора и перехода права собственности на земельный участок Покупате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окупатель считается выполнившим свои обязательства по оплате приобретаемого земельного участка с момента оплаты приобретаемого земельного участка.</w:t>
      </w:r>
    </w:p>
    <w:p>
      <w:pPr>
        <w:pStyle w:val="Heading1"/>
        <w:ind w:firstLine="426"/>
        <w:rPr/>
      </w:pPr>
      <w:bookmarkStart w:id="14" w:name="sub_7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6. Порядок передачи земельного участка</w:t>
      </w:r>
    </w:p>
    <w:p>
      <w:pPr>
        <w:pStyle w:val="Normal"/>
        <w:ind w:firstLine="426"/>
        <w:jc w:val="both"/>
        <w:rPr/>
      </w:pPr>
      <w:bookmarkStart w:id="15" w:name="sub_7"/>
      <w:bookmarkEnd w:id="15"/>
      <w:r>
        <w:rPr>
          <w:rFonts w:cs="Times New Roman" w:ascii="Times New Roman" w:hAnsi="Times New Roman"/>
          <w:sz w:val="20"/>
          <w:szCs w:val="20"/>
        </w:rPr>
        <w:t>6.1. Передача земельного участка Продавцом и принятие его Покупателем осуществляются по передаточному акту, подписываемому Сторонами в день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Уклонение одной из Сторон от подписания передаточного акта на условиях, предусмотренных Договором, считается отказом соответственно Продавца от исполнения обязанности передать земельный участок, а Покупателя - обязанности принять земельный участок.</w:t>
      </w:r>
    </w:p>
    <w:p>
      <w:pPr>
        <w:pStyle w:val="Heading1"/>
        <w:ind w:firstLine="426"/>
        <w:rPr/>
      </w:pPr>
      <w:bookmarkStart w:id="16" w:name="sub_8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7. Ответственность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8"/>
      <w:bookmarkEnd w:id="17"/>
      <w:r>
        <w:rPr>
          <w:rFonts w:cs="Times New Roman" w:ascii="Times New Roman" w:hAnsi="Times New Roman"/>
          <w:sz w:val="20"/>
          <w:szCs w:val="20"/>
        </w:rPr>
        <w:t>7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тороны договорились, что не поступление денежных средств в счет оплаты акций в сумме и в сроки, указанные в п. 2.3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акци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В случаях, не предусмотренных настоящим Договором, ответственность определяется в соответствии с действующ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не несут ответственности по настоящему Договору, если нарушение условий связано с обстоятельствами непреодолимой силы (со стихийными бедствиями, военными действиями правительственных органов и т. п.).</w:t>
      </w:r>
    </w:p>
    <w:p>
      <w:pPr>
        <w:pStyle w:val="Heading1"/>
        <w:ind w:firstLine="426"/>
        <w:rPr/>
      </w:pPr>
      <w:bookmarkStart w:id="18" w:name="sub_9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>8. Прочие условия</w:t>
      </w:r>
    </w:p>
    <w:p>
      <w:pPr>
        <w:pStyle w:val="Normal"/>
        <w:ind w:firstLine="426"/>
        <w:jc w:val="both"/>
        <w:rPr/>
      </w:pPr>
      <w:bookmarkStart w:id="19" w:name="sub_9"/>
      <w:bookmarkEnd w:id="19"/>
      <w:r>
        <w:rPr>
          <w:rFonts w:cs="Times New Roman" w:ascii="Times New Roman" w:hAnsi="Times New Roman"/>
          <w:sz w:val="20"/>
          <w:szCs w:val="20"/>
        </w:rPr>
        <w:t>8.1. Переход права собственности на земельный участок по настоящему Договору купли-продажи земельного участка к Покупателю подлежит государственной регист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Расходы по уплате сборов за государственную регистрацию, по определению Сторон настоящего Договора, возлагаются на Покупате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Кадастровый паспорт земельного участка (выписка из государственного кадастра недвижимости) является неотъемлемой частью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Если же Стороны настоящего Договора не придут к соглашению, споры и разногласия подлежат рассмотрению в суде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о вопросам, не нашедшим отражения в договоре, Стороны руководствуются положениями действующего законодательства.</w:t>
      </w:r>
      <w:bookmarkStart w:id="20" w:name="sub_10"/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Style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0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664"/>
      </w:tblGrid>
      <w:tr>
        <w:trPr/>
        <w:tc>
          <w:tcPr>
            <w:tcW w:w="536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давец»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купатель»:</w:t>
            </w:r>
          </w:p>
        </w:tc>
      </w:tr>
      <w:tr>
        <w:trPr>
          <w:trHeight w:val="2494" w:hRule="atLeast"/>
        </w:trPr>
        <w:tc>
          <w:tcPr>
            <w:tcW w:w="536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вцев Денис Иванович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703960879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я _______ № ________, вы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2.12.2011 г.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г. Перм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№ 40802810400120000204 в филиале ОАО «Уралтрансбанк» г. Перми, БИК 046551767, ИНН 593701596684 кор/сч 30101810200000000767 в РКЦ Орджоникидзевский г. Екатеринбурга.</w:t>
            </w:r>
          </w:p>
        </w:tc>
        <w:tc>
          <w:tcPr>
            <w:tcW w:w="466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вца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купател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В.В. Радченко/</w:t>
            </w:r>
          </w:p>
        </w:tc>
        <w:tc>
          <w:tcPr>
            <w:tcW w:w="466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/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_</w:t>
        <w:br/>
        <w:t>купли-продажи ак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Россия, г. Перм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</w:t>
        <w:tab/>
        <w:tab/>
        <w:tab/>
        <w:tab/>
        <w:t xml:space="preserve">«___» __________ </w:t>
      </w:r>
      <w:r>
        <w:rPr>
          <w:rFonts w:cs="Times New Roman" w:ascii="Times New Roman" w:hAnsi="Times New Roman"/>
          <w:spacing w:val="-5"/>
          <w:sz w:val="20"/>
          <w:szCs w:val="20"/>
        </w:rPr>
        <w:t>2012 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ивцев Денис Иванович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«Продавец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«О</w:t>
      </w:r>
      <w:r>
        <w:rPr>
          <w:rFonts w:cs="Times New Roman" w:ascii="Times New Roman" w:hAnsi="Times New Roman"/>
          <w:sz w:val="20"/>
          <w:szCs w:val="20"/>
          <w:lang w:val="en-US"/>
        </w:rPr>
        <w:t>рганизат</w:t>
      </w:r>
      <w:r>
        <w:rPr>
          <w:rFonts w:cs="Times New Roman" w:ascii="Times New Roman" w:hAnsi="Times New Roman"/>
          <w:sz w:val="20"/>
          <w:szCs w:val="20"/>
        </w:rPr>
        <w:t xml:space="preserve">ора </w:t>
      </w:r>
      <w:r>
        <w:rPr>
          <w:rFonts w:cs="Times New Roman" w:ascii="Times New Roman" w:hAnsi="Times New Roman"/>
          <w:sz w:val="20"/>
          <w:szCs w:val="20"/>
          <w:lang w:val="en-US"/>
        </w:rPr>
        <w:t>торгов</w:t>
      </w:r>
      <w:r>
        <w:rPr>
          <w:rFonts w:cs="Times New Roman" w:ascii="Times New Roman" w:hAnsi="Times New Roman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конкурс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управляющ</w:t>
      </w:r>
      <w:r>
        <w:rPr>
          <w:rFonts w:cs="Times New Roman" w:ascii="Times New Roman" w:hAnsi="Times New Roman"/>
          <w:sz w:val="20"/>
          <w:szCs w:val="20"/>
        </w:rPr>
        <w:t xml:space="preserve">его </w:t>
      </w:r>
      <w:r>
        <w:rPr>
          <w:rFonts w:cs="Times New Roman" w:ascii="Times New Roman" w:hAnsi="Times New Roman"/>
          <w:sz w:val="20"/>
          <w:szCs w:val="20"/>
          <w:lang w:val="en-US"/>
        </w:rPr>
        <w:t>Радченко Валер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алерьевич</w:t>
      </w:r>
      <w:r>
        <w:rPr>
          <w:rFonts w:cs="Times New Roman" w:ascii="Times New Roman" w:hAnsi="Times New Roman"/>
          <w:sz w:val="20"/>
          <w:szCs w:val="20"/>
        </w:rPr>
        <w:t xml:space="preserve">а, </w:t>
      </w:r>
      <w:r>
        <w:rPr>
          <w:rFonts w:cs="Times New Roman" w:ascii="Times New Roman" w:hAnsi="Times New Roman"/>
          <w:sz w:val="20"/>
          <w:szCs w:val="20"/>
          <w:lang w:val="en-US"/>
        </w:rPr>
        <w:t>действующ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 основании Определения Арбитражного суда Пермского края от 03.06.12 г. (дело А50-18092/2011), в соответствии с Положением «О порядке, сроках и условиях продажи имущества ИП Поливцева Д.И.»., утвержденным собранием кредиторов от 04.07.2012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с одной стороны, и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в лице ________________________________________________, действующего на основании ____________________________, именуем(  )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(вместе именуемые Стороны)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о результатах проведения торгов по продаже имущества ИП Поливцева Д.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лоту № ______ </w:t>
      </w:r>
      <w:r>
        <w:rPr>
          <w:rFonts w:cs="Times New Roman" w:ascii="Times New Roman" w:hAnsi="Times New Roman"/>
          <w:sz w:val="20"/>
          <w:szCs w:val="20"/>
        </w:rPr>
        <w:t>от «07» августа 2012г., проведенных «Организатором торгов» 07.08.12г., заключили Договор о нижеследующем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условиями настоящего договора, с учётом положений п.3 ст. 111 Закона о банкротстве, а так же с учетом Общего порядка продажи имущества Должника, установленного п. 4,5,8 – 19 ст. 110 Закона о банкротстве Продавец обязуется передать в собственность Покупателю, а Покупатель обязуется принять и оплатить определенную договором цену за следующее имущество: </w:t>
      </w:r>
      <w:r>
        <w:rPr>
          <w:rFonts w:cs="Times New Roman" w:ascii="Times New Roman" w:hAnsi="Times New Roman"/>
          <w:b/>
          <w:i/>
          <w:sz w:val="20"/>
          <w:szCs w:val="20"/>
        </w:rPr>
        <w:t>Ценные бумаг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д ценных бумаг: </w:t>
      </w:r>
      <w:r>
        <w:rPr>
          <w:rFonts w:cs="Times New Roman" w:ascii="Times New Roman" w:hAnsi="Times New Roman"/>
          <w:b/>
          <w:sz w:val="20"/>
          <w:szCs w:val="20"/>
        </w:rPr>
        <w:t>привилегированные</w:t>
      </w:r>
      <w:r>
        <w:rPr>
          <w:rFonts w:cs="Times New Roman" w:ascii="Times New Roman" w:hAnsi="Times New Roman"/>
          <w:sz w:val="20"/>
          <w:szCs w:val="20"/>
        </w:rPr>
        <w:t xml:space="preserve"> именные акци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выпуска: бездокументарна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выпуска: 2-01-30569-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итент: ОАО «Пермский мукомольный завод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Адрес Эмитента: </w:t>
      </w:r>
      <w:r>
        <w:rPr>
          <w:rFonts w:cs="Times New Roman" w:ascii="Times New Roman" w:hAnsi="Times New Roman"/>
          <w:sz w:val="20"/>
          <w:szCs w:val="20"/>
        </w:rPr>
        <w:t>614600,г. Пермь, ул. Данщина, 1 «а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Номинальная стоимость: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cs="Times New Roman" w:ascii="Times New Roman" w:hAnsi="Times New Roman"/>
          <w:sz w:val="20"/>
          <w:szCs w:val="20"/>
          <w:lang w:val="en-US"/>
        </w:rPr>
        <w:t>) руб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за одну акцию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: </w:t>
      </w:r>
      <w:r>
        <w:rPr>
          <w:rFonts w:cs="Times New Roman" w:ascii="Times New Roman" w:hAnsi="Times New Roman"/>
          <w:b/>
          <w:sz w:val="20"/>
          <w:szCs w:val="20"/>
        </w:rPr>
        <w:t>915 (Девятьсот пятнадцать) шту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7. «Регистратор» (Держатель реестра акционеров Эмитента) – ЗАО «Регистратор «Интрако» (г. Пермь, ул. Ленина, 64, лиц. № 10-000-100272 от 24.12.2002 г., выд. ФКРЦБ России без ограничения срока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позитарий» - ЗАО «Санкт-Петербургский Расчетно-Депозитарный Центр» (191011, г. Санкт-Петербург, ул. Садовая, Д. 12/23, лиц. № 178-06227-000100 от 30.09.02 г., выд. ФКРЦБ России без ограничения срока), является номинальным держателем в реестре акционеров Эмитента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2. Указанное в пункте 1.1. имущество по настоящему договору принадлежит Продавцу на праве собственности, что подтверждается выпиской из реестра акционеров _________________ N ___ от "___"_____________ ____ г. и выпиской по счёту Депо Поливцева Дениса Ивановича от _________________, выданной ЗАО «Санкт-Петербургский Расчетно-Депозитарный Центр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одавец гарантирует, что до совершения настоящего договора указанное в пункте 1.1. Имущество никому другому не продано и под арестом и/или запретом в силу Закона о банкротстве не состои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се расходы на производство регистрационных действий по регистрации права собственности и организации учёта предмета купли-продажи возлагаются на Покупател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АКЦИЙ И ПОРЯДОК ЕГО ОПЛАТ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тоимость реализации вышеуказанных акций устанавливается в размере, предложенном Покупателем как победителем торгов, в соответствии с Протоколом о результатах торгов №_____ от _______________, и составляет в общей сумме _________________________ (____________________) рублей _________ копеек, без НД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В оплату стоимости предмета торгов засчитывается сумма задатка в размере ___________________ (________________________________) рублей ____ копеек, внесенная Покупателем Организатору торгов (Основной счёт Должника), в соответствии с Договором о задатке №_______ от ____________ 2012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плата стоимости акций производится Покупателем, за вычетом суммы задатка, в размере __________________________ (__________________________) рублей 00 копеек, без НД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</w:t>
        <w:tab/>
        <w:t>Стоимость акций, зафиксированная на торгах, не может быть изменена Сторонами ни при каких обстоятельства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</w:t>
        <w:tab/>
        <w:t>Расчеты по настоящему договору производятся путем оплаты Покупателем денежных средств, указанных в п. 2.3. на расчетный счет Продавца в течение 30 дней, с момента подписания настоящего договор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АКЦ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аво собственности на пакет акций переходит от Продавца к Покупателю с момента внесения соответствующей записи в системе ведения реестра владельцев акций Эмитента, осуществляемой после регистрации Договора Продавц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.2. Продавец обязуется подписать передаточное распоряжение на отчуждение акций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1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1 договора</w:t>
      </w:r>
      <w:r>
        <w:rPr>
          <w:rFonts w:cs="Times New Roman" w:ascii="Times New Roman" w:hAnsi="Times New Roman"/>
          <w:sz w:val="20"/>
          <w:szCs w:val="20"/>
        </w:rPr>
        <w:t>, в течение 5 дней с момента полной оплаты по настоящему договору, для регистрации указанной сделки в системе ведения реестра акционер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в счет оплаты акций в сумме и в сроки, указанные в п. 2.3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акци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се уведомления и сообщения должны направлять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МЕСТОНАХОЖДЕНИЕ, БАНКОВСКИЕ 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664"/>
      </w:tblGrid>
      <w:tr>
        <w:trPr/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купатель»:</w:t>
            </w:r>
          </w:p>
        </w:tc>
      </w:tr>
      <w:tr>
        <w:trPr>
          <w:trHeight w:val="2494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вцев Денис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7039608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 № __________, выдан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02.12.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г. Пермь, ул. 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№ 40802810400120000204 в филиале ОАО «Уралтрансбанк» г. Перми, БИК 046551767, ИНН 593701596684 кор/сч 30101810200000000767 в РКЦ Орджоникидзевский г. Екатеринбурга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вца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купател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В.В. Радченко/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/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-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8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ДОГОВОР НА ТОРГАХ текст"/>
    <w:basedOn w:val="Normal"/>
    <w:next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130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38:00Z</dcterms:created>
  <dc:creator>НПП "Гарант-Сервис"</dc:creator>
  <dc:description>Документ экспортирован из системы ГАРАНТ</dc:description>
  <dc:language>en-US</dc:language>
  <cp:lastModifiedBy>Valery Radchenko</cp:lastModifiedBy>
  <dcterms:modified xsi:type="dcterms:W3CDTF">2012-10-06T05:38:00Z</dcterms:modified>
  <cp:revision>2</cp:revision>
  <dc:subject/>
  <dc:title/>
</cp:coreProperties>
</file>