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00" w:before="0" w:after="254"/>
        <w:ind w:left="3600" w:hanging="0"/>
        <w:jc w:val="both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 xml:space="preserve">ДОГОВОР О ЗАДАТКЕ № </w:t>
      </w:r>
      <w:bookmarkEnd w:id="0"/>
      <w:r>
        <w:rPr>
          <w:sz w:val="22"/>
          <w:szCs w:val="22"/>
        </w:rPr>
        <w:t>_______</w:t>
      </w:r>
    </w:p>
    <w:p>
      <w:pPr>
        <w:pStyle w:val="TextBody"/>
        <w:shd w:fill="auto" w:val="clear"/>
        <w:spacing w:lineRule="exact" w:line="200" w:before="0" w:after="227"/>
        <w:jc w:val="both"/>
        <w:rPr/>
      </w:pPr>
      <w:r>
        <w:rPr>
          <w:color w:val="000000"/>
          <w:sz w:val="22"/>
          <w:szCs w:val="22"/>
        </w:rPr>
        <w:t>г. Пермь                                                                                                               « ___» _____________ 201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898" w:leader="none"/>
        </w:tabs>
        <w:spacing w:before="168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П Радченко Валерий Валерьевич (далее по тексту «Организатор торгов»), действующий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, и Заявитель</w:t>
      </w:r>
    </w:p>
    <w:p>
      <w:pPr>
        <w:pStyle w:val="TextBody"/>
        <w:shd w:fill="auto" w:val="clear"/>
        <w:spacing w:lineRule="exact" w:line="245" w:before="0" w:after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shd w:fill="auto" w:val="clear"/>
        <w:spacing w:lineRule="exact" w:line="24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TextBody"/>
        <w:shd w:fill="auto" w:val="clear"/>
        <w:spacing w:lineRule="exact" w:line="245" w:before="0" w:after="216"/>
        <w:jc w:val="both"/>
        <w:rPr/>
      </w:pPr>
      <w:r>
        <w:rPr>
          <w:color w:val="000000"/>
          <w:sz w:val="22"/>
          <w:szCs w:val="22"/>
        </w:rPr>
        <w:t>именуемый в дальнейшем «</w:t>
      </w:r>
      <w:r>
        <w:rPr>
          <w:color w:val="000000"/>
          <w:sz w:val="22"/>
          <w:szCs w:val="22"/>
          <w:lang w:val="ru-RU"/>
        </w:rPr>
        <w:t>Претендент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.В соответствии с условием настоящего договора Претендент для участия в торгах по продаже имущества Индивидуального предпринимателя Поливцева </w:t>
      </w:r>
      <w:r>
        <w:rPr>
          <w:rFonts w:cs="Times New Roman" w:ascii="Times New Roman" w:hAnsi="Times New Roman"/>
        </w:rPr>
        <w:t>Дениса Ивановича</w:t>
      </w:r>
      <w:r>
        <w:rPr>
          <w:rFonts w:cs="Times New Roman" w:ascii="Times New Roman" w:hAnsi="Times New Roman"/>
          <w:sz w:val="22"/>
          <w:szCs w:val="22"/>
        </w:rPr>
        <w:t>, признанного Решением Арбитражного суда Пермского края от 21.02.2012 г. банкротом: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 xml:space="preserve">, </w:t>
      </w:r>
      <w:r>
        <w:rPr>
          <w:rStyle w:val="Paragraph"/>
          <w:lang w:val="ru-RU"/>
        </w:rPr>
        <w:t>без</w:t>
      </w:r>
      <w:r>
        <w:rPr>
          <w:rStyle w:val="Paragraph"/>
        </w:rPr>
        <w:t xml:space="preserve"> НДС: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 xml:space="preserve"> 59030050080</w:t>
      </w:r>
      <w:r>
        <w:rPr/>
        <w:t xml:space="preserve">, опубликованном в </w:t>
      </w:r>
      <w:r>
        <w:rPr>
          <w:lang w:val="ru-RU"/>
        </w:rPr>
        <w:t xml:space="preserve">федеральном  выпуске </w:t>
      </w:r>
      <w:r>
        <w:rPr/>
        <w:t>газет</w:t>
      </w:r>
      <w:r>
        <w:rPr>
          <w:lang w:val="ru-RU"/>
        </w:rPr>
        <w:t>ы</w:t>
      </w:r>
      <w:r>
        <w:rPr/>
        <w:t xml:space="preserve"> «Коммерсантъ» №</w:t>
      </w:r>
      <w:r>
        <w:rPr>
          <w:lang w:val="ru-RU"/>
        </w:rPr>
        <w:t xml:space="preserve"> 188 (4973)</w:t>
      </w:r>
      <w:r>
        <w:rPr/>
        <w:t xml:space="preserve"> от «</w:t>
      </w:r>
      <w:r>
        <w:rPr>
          <w:lang w:val="ru-RU"/>
        </w:rPr>
        <w:t>06»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имых с 06 ноября 2012 г. с 10.00 часов (МСК) в электронной форме на электронной торговой площадке ОАО «Российский аукционный дом», по адресу в сети Интернет: http://lot-online.ru/ (https://bankruptcy.lot-online.ru/e-auction/mainpage.xhtml), посредством публичного предложения, с открытой формой представления предложений о це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 % (десяти процентов) от начальной цены лота (далее - «задаток»), а «Организатор торгов» принимает задаток на счёт Организатора торгов (основной счёт Должника)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 № 40802810400120000204 в филиале ОАО «Уралтрансбанк» г. Перми, БИК 046551767, ИНН 593701596684 кор/сч 30101810200000000767 в РКЦ Орджоникидзевский г. Екатеринбург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РЯДОК ВНЕСЕНИЯ ЗАДАТ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1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 xml:space="preserve">Задаток должен быть внесен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на указанный в п. 1.1. настоявшего договора счет не позднее даты окончания приема заявок, указанной в сообщении о проведении торгов, а именно: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00 часов (МСК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» августа 2012 г., и считается внесенным с даты поступления всей суммы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о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по внесению задатка считается невыполненным. В этом случае Претендент к участию в торгах не допускается.</w:t>
      </w:r>
    </w:p>
    <w:p>
      <w:pPr>
        <w:pStyle w:val="TextBody"/>
        <w:shd w:fill="auto" w:val="clear"/>
        <w:spacing w:lineRule="exact" w:line="25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, является выписка с указанного в п. 1.1 настоящего договора счета. Такая выписка должна быть представлена Организатором торгов до принятия решения о допуске к участию в торгах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и подписания соответствующего протокола – «Протокола об определении участников торгов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8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Организатор торгов не вправе распоряжаться денежными средствами, поступившими на указанный в п. 1.1. счет в качестве задатка.</w:t>
      </w:r>
    </w:p>
    <w:p>
      <w:pPr>
        <w:pStyle w:val="TextBody"/>
        <w:shd w:fill="auto" w:val="clear"/>
        <w:spacing w:lineRule="exact" w:line="250" w:before="0" w:after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ОРЯДОК ВОЗВРАТА И УДЕРЖАНИЯ ЗАДАТКА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в случаях и сроки, которые установлены пунктами 3.2. - 3.6. настоящего договора, путем перечисления суммы внесенного задатка на указанный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 счет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;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(либо Организатором торгов единолично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токола об определении участников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4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если Претендент участвовал в торгах, но не выиграл их,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со дня подписания Протокола о результатах проведения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участвовал в торгах, но не выиграл их, а победитель торгов уклонился от подписания Протокола о результатах торгов, то сумма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озвращается в течение 5 (пяти) рабочих дней со дня истечения срока, установленного для подписания Протокола о результатах проведения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0" w:before="0" w:after="0"/>
        <w:ind w:firstLine="567"/>
        <w:jc w:val="both"/>
        <w:rPr/>
      </w:pPr>
      <w:r>
        <w:rPr>
          <w:sz w:val="22"/>
          <w:szCs w:val="22"/>
        </w:rPr>
        <w:t xml:space="preserve">3.4. В случае отзыва </w:t>
      </w:r>
      <w:r>
        <w:rPr>
          <w:sz w:val="22"/>
          <w:szCs w:val="22"/>
          <w:lang w:val="ru-RU"/>
        </w:rPr>
        <w:t xml:space="preserve">Претендентом </w:t>
      </w:r>
      <w:r>
        <w:rPr>
          <w:sz w:val="22"/>
          <w:szCs w:val="22"/>
        </w:rPr>
        <w:t xml:space="preserve">заявки на участие в торгах до момента приобретения им статуса участника торгов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10 (десяти) рабочих дней со дня поступления Организатору торгов от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уведомления об отзыве заяв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торгов несостоявшимися,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дней со дня принятия комиссией по проведению торгов (либо Организатором торгов единолично)  решения об объявлении торгов несостоявшими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28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торгов по продаже имущества Организатор торгов возвращает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дней со дня принятия комиссией по проведению торгов (либо Организатором торгов единолично)  решения об отмене тор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9" w:leader="none"/>
          <w:tab w:val="left" w:pos="993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Внесенный задаток не возвращается в случае, если Претендент, признанный  Победителем торг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1" w:leader="none"/>
          <w:tab w:val="left" w:pos="993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уклонится от подписания Протокола о результатах проведения торгов, имеющего силу договора, в установленный срок (уклонится от заключения в установленный сообщением о проведении торгов срок Договора купли - продажи имуществ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1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1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латил только часть суммы, условленной подписанным Протоколом о результатах проведения торгов (Договором купли-продажи), которая в течение 10 (десяти) рабочих дней возвращается </w:t>
      </w:r>
      <w:r>
        <w:rPr>
          <w:sz w:val="22"/>
          <w:szCs w:val="22"/>
          <w:lang w:val="ru-RU"/>
        </w:rPr>
        <w:t xml:space="preserve">Претенденту </w:t>
      </w:r>
      <w:r>
        <w:rPr>
          <w:sz w:val="22"/>
          <w:szCs w:val="22"/>
        </w:rPr>
        <w:t>по его письменному заявлению. В этом случае, Договор купли-продажи расторгается, а задаток остается у Организатора тор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28" w:leader="none"/>
        </w:tabs>
        <w:spacing w:lineRule="exact" w:line="250" w:before="0" w:after="220"/>
        <w:ind w:left="0" w:firstLine="567"/>
        <w:jc w:val="both"/>
        <w:rPr/>
      </w:pPr>
      <w:r>
        <w:rPr>
          <w:sz w:val="22"/>
          <w:szCs w:val="22"/>
        </w:rPr>
        <w:t xml:space="preserve">Внесенный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имеющего силу договора (при заключении в установленном порядке Договора купли - продажи имущества)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НАСТОЯЩЕГО ДОГОВОР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</w:t>
      </w:r>
      <w:r>
        <w:rPr>
          <w:sz w:val="22"/>
          <w:szCs w:val="22"/>
          <w:lang w:val="ru-RU"/>
        </w:rPr>
        <w:t>Пермского края</w:t>
      </w:r>
      <w:r>
        <w:rPr>
          <w:sz w:val="22"/>
          <w:szCs w:val="22"/>
        </w:rPr>
        <w:t xml:space="preserve"> в соответствии с действующим законодательством Российской Федерац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250" w:before="0" w:after="22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</w:t>
      </w:r>
    </w:p>
    <w:p>
      <w:pPr>
        <w:pStyle w:val="23"/>
        <w:shd w:fill="auto" w:val="clear"/>
        <w:spacing w:lineRule="exact" w:line="190" w:before="0" w:after="0"/>
        <w:jc w:val="center"/>
        <w:rPr/>
      </w:pPr>
      <w:r>
        <w:rPr>
          <w:b/>
          <w:sz w:val="22"/>
          <w:szCs w:val="22"/>
        </w:rPr>
        <w:t>V. МЕСТОНАХОЖДЕНИЕ И БАНКОВСКИЕ РЕКВИЗИТЫ</w:t>
      </w:r>
    </w:p>
    <w:p>
      <w:pPr>
        <w:pStyle w:val="23"/>
        <w:shd w:fill="auto" w:val="clear"/>
        <w:spacing w:lineRule="exact" w:line="190" w:before="0" w:after="0"/>
        <w:ind w:left="426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423" w:gutter="0" w:header="0" w:top="780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839"/>
      </w:tblGrid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Радченко Валерий Вале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402191966, ОГРНИП 304590402400116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вид. сер. 59 № 002177236 от 24.01.200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614025, г. Пермь, ул. Коломенская 5-116, Телефон: /342/ 262-35-2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. серии 5701 № 785928 выд. 16.01.2002 г. УВД Свердловского р-на г. Пер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Организатора торгов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Заявителя: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/В.В. Радченко/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/_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32"/>
        <w:shd w:fill="auto" w:val="clear"/>
        <w:spacing w:lineRule="auto" w:line="240"/>
        <w:ind w:left="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0745</wp:posOffset>
                </wp:positionH>
                <wp:positionV relativeFrom="paragraph">
                  <wp:posOffset>756920</wp:posOffset>
                </wp:positionV>
                <wp:extent cx="38100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59.6pt;mso-position-vertical-relative:text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22">
    <w:name w:val="Основной текст 2 Знак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ДОГОВОР НА ТОРГАХ текст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3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6:00Z</dcterms:created>
  <dc:creator>.</dc:creator>
  <dc:description/>
  <dc:language>en-US</dc:language>
  <cp:lastModifiedBy>Valery Radchenko</cp:lastModifiedBy>
  <dcterms:modified xsi:type="dcterms:W3CDTF">2012-11-01T11:00:00Z</dcterms:modified>
  <cp:revision>4</cp:revision>
  <dc:subject/>
  <dc:title/>
</cp:coreProperties>
</file>