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правляющая строительная компания «Апр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00, Пермская обл, Пермь г, Луначарского ул, 23., ОГРН 1025900522548, ИНН 59028135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ухов Иван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632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7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бельный канал от опоры №35 до опоры №40, назначение: нежилое, протяженностью 1020, 39 м, инв. №2462, лит. Сэ, адрес (местонахождение) объекта: Пермский край, г. Пермь, Кировский район, по ул. Светлогорская, условный номер 59-59-24/063/2008-408; Кабельная линия 35 кВ, назначение, нежилое, протяженность 1139 м, инв. №1158, лит. Сэ1, расположенная по адресу: Пермский край, г. Пермь, Кировский район, ул. Светлогорская, от кабельной будки до от паечной опоры №1, от опоры №35 (сущ.) до кабельной бу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распределительного пункта, назначение: нежилое, 1-этажный, общая площадь 63, 4 кв. м, инв. №1158, лит. А, адрес (местонахождение) объекта: Пермский край, г. Пермь, кировский район, ул. Светлогорская, д. 15а, условный номер 59-59-24/012/2008-102; Кабельный канал (лит. Сэ) от КК-10до РП№101, протяженностью 123, 04 м, назначение: сооружения энергетики и электропередачи, инв. №1158, адрес (местонахождение) объекта: Пермский край, г. Пермь, кировский район, ул. Светлогорская, д. 15а, условн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12 г. и заканчивается 15.1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более 5 дней до дня подачи заявки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Одновременно с подачей заявки заявитель представляет организатору торгов предложения о цене, за которую он готов приобрести предмет торгов, не подлежащие разглашению до начала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5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92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должен поступить на расчетный счет должника в срок до 12:00 час. 15.11.2012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правляющая строительная компания «Апрель», ИНН 5902813596, КПП 590201001, р/с 40702810149090174008 в Западно-Уральском банке ОАО «Сбербанк России»,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 7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8 5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2 в 07-00 час. на электронной торговой площадке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оплаты по договору купли-продажи: ООО «Управляющая строительная компания «Апрель», ИНН 5902813596, КПП 590201001, р/с 40702810149090174008 в Западно-Уральском банке ОАО «Сбербанк России», г. Пермь, к/с 30101810900000000603, БИК 045773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ухов Иван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6026608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Пермь, ул. Иванв Франко, д.46, кв. 65, тел. 890264656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ivan5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0-06T08:41:00Z</dcterms:modified>
  <cp:revision>11</cp:revision>
  <dc:subject/>
  <dc:title>3</dc:title>
</cp:coreProperties>
</file>