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«____»__________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тарное муниципальное предприятие по оказанию информационных и посреднических услуг «Гамма»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исициной Елены Викторовны, действующей на основании Решения Арбитражного суда Свердловской области от 06.07.2010 года по делу А60-58433/2009-С14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на счет Организатора торгов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989 000  (Девятьсот восемьдесят девять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оплаты приобретаемого имущества на проводимых Организатором на электронной торговой площадке ОАО «Российский аукционный дом» (http://lot-online.ru)  «26» ноября 2012 г. открытых по составу участников и способу подачи предложений о цене торгов в форме аукциона, по продаже имущества УМП «ГАММА»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ое здание пл. 413 м2;</w:t>
      </w:r>
      <w:r>
        <w:rPr>
          <w:rFonts w:cs="Times New Roman" w:ascii="Times New Roman" w:hAnsi="Times New Roman"/>
          <w:sz w:val="24"/>
          <w:szCs w:val="24"/>
        </w:rPr>
        <w:t xml:space="preserve"> находящееся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Свердловская область, г.Реж ул. Космонавтов, 4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орги проводится на условиях, предусмотренных информационным сообщением о проведении торгов, опубликованном в ЗАО «Коммерсантъ. Издательский Дом» - 13 октября 2012 г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счет Организатора, указанный в п. 5 настоящего Договора,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ч. 00 мин. </w:t>
      </w:r>
      <w:r>
        <w:rPr>
          <w:rFonts w:cs="Times New Roman" w:ascii="Times New Roman" w:hAnsi="Times New Roman"/>
          <w:i/>
          <w:sz w:val="24"/>
          <w:szCs w:val="24"/>
        </w:rPr>
        <w:t>(московское)</w:t>
      </w:r>
      <w:r>
        <w:rPr>
          <w:rFonts w:cs="Times New Roman" w:ascii="Times New Roman" w:hAnsi="Times New Roman"/>
          <w:b/>
          <w:sz w:val="24"/>
          <w:szCs w:val="24"/>
        </w:rPr>
        <w:t xml:space="preserve"> 19 октября 2012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течение 5-ти рабочих дней с даты получения предложения Организатора торгов о заключении договора купли-продажи подписать его, при этом перечисленный Претендентом задаток засчитывается продавцом в счет оплаты по заключенному договор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 случае отказа или уклонения Претендента (победителя торгов) от подписания договора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участнику торгов, которым предложена наиболее высокая цена за Лот по сравнению с ценой, предложенной другими участниками торгов, за исключением победителя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е с п. 1 ст. 437 ГК РФ размещение проекта данного Договора на сайте оператора СЭТ - ОАО «Российский аукционный дом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не является публичной офер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ающие при исполнении настоящего договора, разрешаются сторонами путем переговоров, а в случае недостижения согласия рассматриваются в Арбитражном суде Свердловской обла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УМПОИПУ «Гамма»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628010724/66280100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23750, г.Реж, Космонатов, 4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622042, г. Н. Тагил, а/я 6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95370000011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альском филиале ОАО АКБ «РОСБАНК» г.Екатеринбург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9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90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4:00Z</dcterms:created>
  <dc:creator>ConsultantPlus</dc:creator>
  <dc:description/>
  <cp:keywords/>
  <dc:language>en-US</dc:language>
  <cp:lastModifiedBy>Александр</cp:lastModifiedBy>
  <cp:lastPrinted>2011-09-20T17:14:00Z</cp:lastPrinted>
  <dcterms:modified xsi:type="dcterms:W3CDTF">2012-10-09T04:39:00Z</dcterms:modified>
  <cp:revision>4</cp:revision>
  <dc:subject/>
  <dc:title/>
</cp:coreProperties>
</file>