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МП "Гамм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750, Свердловская область, г. Реж ул. </w:t>
            </w:r>
            <w:r>
              <w:rPr>
                <w:sz w:val="28"/>
                <w:szCs w:val="28"/>
                <w:lang w:val="en-US"/>
              </w:rPr>
              <w:t>Космонавтов, д. 4, ОГРН 1026601689630, ИНН 6628010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843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6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 площадью 413 кв.м.  Располженное по адресу г. Реж, ул. Космонавтов,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12 г. и заканчивается 19.11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на электронную площадку в соответствии с регламентом площадки, с приложением документов, предусмотренных п. 4.3. Приказа Минэкономразвития от 15.02.10 № 54: - выписка из ЕГРЮЛ или засвидетельствованная в нотариальном порядке копия такой выписки (для юридического лица), выданную не ранее чем за 5 дней до даты подачи заявки; - выписка из ЕГРИП или засвидетельствованная в нотариальном порядке копия такой выписки (для индивидуального предпринимателя), выданную не ранее чем за 5 дней до даты подачи заявки; - копии документов, удостоверяющих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документ, подтверждающие внесения задатка; Заявка должна содержать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-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ить договор о задатке и внести задаток на счет Должника не позднее 15 ч. 00 мин. (моск.) 19.11.2012 г. В случае не поступления задатка в указанный срок Претендент к участию в торгах не допускается 2) Участникам торгов, не ставшим победителями, суммы внесенных ими задатков возвращаются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должника №40702810495370000011 в Уральский филиал ОАО АКБ «РОСБАНК» г.Екатеринбург к/с №30101810200000000903 БИК 046577903 ИНН 6628010724 КПП 662801001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50 63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ь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рганизатор торгов уведомляет всех участников торгов о результатах проведения торгов посредством направления им в письменной форме или в форме электронного документа копий протокола о результатах торгов в течение пяти дней со дня подписания указанного протокола. Решение о признании участника торгов победителем может быть обжаловано в порядке, установленном законодательством Российской Федерации 2) Договор купли-продажи подписывается Победителем и Организатором торгов в течение 5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жащая уплате сумма покупной цены Лота должна быть внесена Победителем на расчетный счет УМП «Гамма»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ic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0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2-10-09T09:40:00Z</dcterms:modified>
  <cp:revision>2</cp:revision>
  <dc:subject/>
  <dc:title>3</dc:title>
</cp:coreProperties>
</file>