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ДОГОВОР О ЗАДАТКЕ №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Челябинск</w:t>
        <w:tab/>
        <w:tab/>
        <w:tab/>
        <w:tab/>
        <w:tab/>
        <w:tab/>
        <w:tab/>
        <w:tab/>
        <w:tab/>
        <w:t>"___" _________ 2011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, действующий на основании ___________________________________________________________, именуемый в дальнейшем "Организатор торгов", с одной стороны, и __________________________ __________________________________________________________________________ в лице _____________________________________________________________________, действующего на основании 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 "Претендент", </w:t>
      </w:r>
      <w:r>
        <w:rPr>
          <w:rFonts w:cs="Times New Roman" w:ascii="Times New Roman" w:hAnsi="Times New Roman"/>
          <w:sz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 задаток в размере _____________________________________ рубль в счет обеспечения оплаты по договору купли-продажи недвижимого имущества (Лот №____), приобретаемой на  проводимом Организатором торгов 20 августа 2012 г. в _________часов по местному времени открытых торгов в форме аукциона по продаже имущества должника в электронной форме на электронной торговой площадке ОАО "Российский аукционный дом"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1. Обеспечить поступление указанных в п. 1.1 настоящего договора денежных средств на счет Организатора торгов в срок до ________________________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1.2. В случае признания Претендента победителем аукциона в срок не позднее </w:t>
      </w:r>
      <w:r>
        <w:rPr>
          <w:rFonts w:cs="Times New Roman" w:ascii="Times New Roman" w:hAnsi="Times New Roman"/>
          <w:sz w:val="22"/>
          <w:szCs w:val="22"/>
        </w:rPr>
        <w:t xml:space="preserve">дня следующего за днем </w:t>
      </w:r>
      <w:r>
        <w:rPr>
          <w:rFonts w:cs="Times New Roman" w:ascii="Times New Roman" w:hAnsi="Times New Roman"/>
          <w:sz w:val="22"/>
        </w:rPr>
        <w:t>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1. В случае отзыва Претендентом поданной заявки в срок не позднее 3 (Трех) дней до окончания срока приема заявок, вернуть задаток в 7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В случае снятия предмета торгов с аукциона, вернуть задаток в 7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7-дневный срок со дня подписания комиссией протокола об итогах приема заявок либо в 7-дневный срок с момента поступления задатка на счет Организатора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 В случае непризнания Претендента победителем аукциона, вернуть задаток в 7-дневный срок со дня учре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– рассматриваются в Арбитражном суде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–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"Организатор торгов"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2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"Претендент"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ганизатор торгов: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_______________/</w:t>
            </w:r>
          </w:p>
        </w:tc>
        <w:tc>
          <w:tcPr>
            <w:tcW w:w="509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.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.П.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5:00Z</dcterms:created>
  <dc:creator>Лепин Макс</dc:creator>
  <dc:description/>
  <dc:language>en-US</dc:language>
  <cp:lastModifiedBy>User</cp:lastModifiedBy>
  <cp:lastPrinted>2006-10-11T13:47:00Z</cp:lastPrinted>
  <dcterms:modified xsi:type="dcterms:W3CDTF">2012-07-11T03:35:00Z</dcterms:modified>
  <cp:revision>2</cp:revision>
  <dc:subject/>
  <dc:title>ДОГОВОР О ЗАДАТКЕ No</dc:title>
</cp:coreProperties>
</file>