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3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Уфалейский завод металлургического машиностроения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0000, Свердловская об-ласть, город Екатеринбург, пр.Ленина,60а, ОГРН 1027400543609, ИНН 74020057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епин Максим Константин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аморегулируемая организация арбитражных управляющих Центрального федерального округ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36420/2009-60-39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Опрделение от 13.08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ъект недвижимости  нежилое здание здание кузнечно-прессового цеха , расположенное по адресу: г.Верхний Уфалей, ул.Ленина, 129, площадью 18670,3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Объекты недвижимости  земельные участки, находящиеся по адресу: г.Верхний Уфалей, ул.Ленина, 129:  1. Площадью 23 162 кв.м., кадастровый №74:27:0104010:25   2. Площадью 1 888 кв.м., кадастровый №74:27:0104010:28   3. Площадью 12 892 кв.м., кадастровый №74:27:0104010:11   4. Площадью 8 440 кв.м., кадастровый №74:27:0104010:31    5. Площадью 12 957 кв.м., кадастровый №74:27:0104010:2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10.2012 г. и заканчивается 16.11.2012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приёма заявок, оплаты задатка, определения победителя и порядка заключения договора купли-продажи, и торги, проводятся в электронной форме на электронной торговой площадке ОАО "Российский аукционный дом" в соответствии с регламентом, установленном "Регламентом Системы электронных торгов (СЭТ) ОАО "Российский аукционный дом" при про-ведении электронных торгов в рамках реализации имущества предприятий, находящихся в процедуре банкротства по адресу: www.lot-online.ru., согласно Федерального закона "О несо-стоятельности (банкротстве)" от 26.10.2002г. № 127-ФЗ и Приказа Министерства экономического развития Российской Федерации от 15.02.2010г. № 54"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513 421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383 73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орядок приёма заявок, оплаты задатка, определения победителя и порядка заключения договора купли-продажи, и торги, проводятся в электронной форме на электронной торговой площадке ОАО "Российский аукционный дом" в соответствии с регламентом, установленном "Регламентом Системы электронных торгов (СЭТ) ОАО "Российский аукционный дом" при про-ведении электронных торгов в рамках реализации имущества предприятий, находящихся в процедуре банкротства по адресу: www.lot-online.ru., согласно Федерального закона "О несо-стоятельности (банкротстве)" от 26.10.2002г. № 127-ФЗ и Приказа Министерства экономического развития Российской Федерации от 15.02.2010г. № 54"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вносится денежными средствами по следующим реквизитам:   ООО "Уфалейский завод металлургического машиностроения", 620000, Свердловская об-ласть, город Екатеринбург, пр.Ленина,60а, ИНН/КПП 7402005770/740201001, ОГРН 1027400543609, р/с 40702810690080000150, в ОАО "Челябинвестбанк"18-отделение Озерского филиала, БИК 04751286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5 134 21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3 837 35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256 710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691 867.8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рядок приёма заявок, оплаты задатка, определения победителя и порядка заключения договора купли-продажи, и торги, проводятся в электронной форме на электронной торговой площадке ОАО "Российский аукционный дом" в соответствии с регламентом, установленном "Регламентом Системы электронных торгов (СЭТ) ОАО "Российский аукционный дом" при про-ведении электронных торгов в рамках реализации имущества предприятий, находящихся в процедуре банкротства по адресу: www.lot-online.ru., согласно Федерального закона "О несо-стоятельности (банкротстве)" от 26.10.2002г. № 127-ФЗ и Приказа Министерства экономического развития Российской Федерации от 15.02.2010г. № 54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2 года в 19-00 по адресу: г.Челябинск, ул.Тернопольская, 6, оф.40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приёма заявок, оплаты задатка, определения победителя и порядка заключения договора купли-продажи, и торги, проводятся в электронной форме на электронной торговой площадке ОАО "Российский аукционный дом" в соответствии с регламентом, установленном "Регламентом Системы электронных торгов (СЭТ) ОАО "Российский аукционный дом" при про-ведении электронных торгов в рамках реализации имущества предприятий, находящихся в процедуре банкротства по адресу: www.lot-online.ru., согласно Федерального закона "О несо-стоятельности (банкротстве)" от 26.10.2002г. № 127-ФЗ и Приказа Министерства экономического развития Российской Федерации от 15.02.2010г. № 54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и 30 дней с даты заключения договора купли-продажи по следующим реквизитам:   ООО "Уфалейский завод металлургического машиностроения", 620000, Свердловская об-ласть, город Екатеринбург, пр.Ленина,60а, ИНН/КПП 7402005770/740201001, ОГРН 1027400543609, р/с 40702810690080000150, в ОАО "Челябинвестбанк"18-отделение Озерского филиала, БИК 04751286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Правовая защита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0213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4084, г.Челябинск, ул.Каслинская, 5 - 401, тел. (351)247-58-9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clepin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10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3:03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2-10-10T03:03:00Z</dcterms:modified>
  <cp:revision>2</cp:revision>
  <dc:subject/>
  <dc:title>3</dc:title>
</cp:coreProperties>
</file>