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82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Агрофирма "Чишм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52057, РБ, Бижбулякский район, с. Аитово, ул.Рабочая, д.15, ОГРН 1060212006689, ИНН 021200563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таллапов Нил  Габдулхак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РО АУСС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Башкортостан, дело о банкротстве А07-3266/20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Башкортостан Решение от 06.09.201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Имущество сельскохозяйственного предприятия: Свинарник, расположенный по адресу: РБ, Бижбулякский р-н, д. Боголюбовка,  а также: Тракторы: К-701 1983г.в., ЮМЗ-6ЭО2621 1990г.в., МТЗ-80-2шт 1989г, 1990г, МТЗ-82У 1981г., МТЗ-80Л 1984г., Т-4А 1992г., прицепы 2ПТС-4  5 шт  1979г, 1986г, 1982г, 1987г, 1984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10.2012 г. и заканчивается 01.02.2013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ы представляют организатору торгов документы, перечень которых указан в информационном сообщении о торгах в газете "Коммерсантъ" и в ЕФРСБ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претенденты вносят задаток на расчетный счет организатора торгов на основании, предварительно заключенного договора о задатке. Все условия внесения и возврата задатка оговариваются при заключении договора о задатке (см.Приложение)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Для участия в торгах претенденты (заявители) должны перечислить задаток на расчетный счет Организатора торгов: Р/с 40702810804000001328 в ОАО «Инвесткапиталбанк», к/с 30101810000000000891, ИНН 0273064490, БИК 048073891, КПП 0273010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 178 72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2 - 29.10.2012, 1 960 849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12 - 20.11.2012, 1 742 977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12 - 11.12.2012, 1 525 105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2 - 11.01.2013, 1 307 233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13 - 01.02.2013, 1 089 361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посредством публичного предложения признается участник, который первым представил в установленный срок заявку на участие в торгах, содержащую цену продажи имущества Должника, которая не ниже начальной цены продажи, установленной для определенного периода проведения открытых торгов, согласно графику приема заяв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результатов торгов производится в день принятия организатором торгов заявки участника, отвечающей всем требованиям, предъявляемым в рамках данны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конкурсным управляющим с победителем торгов в течение 10 (десяти) дней с даты подведения результат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стоимости имущества Покупателем производится в течение 30 дней с даты подписания договора купли-продажи (см. Приложени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ОО "Аукцион-Гарант" (ИНН 0273064490, КПП 027301001, адрес: Респ.Башкортостан, г.Уфа, ул.Бессонова, д.2 "б"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(347)223-84-0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ction_garant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10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5:59:00Z</dcterms:created>
  <dc:creator>Просвирницына Рина</dc:creator>
  <dc:description/>
  <cp:keywords/>
  <dc:language>en-US</dc:language>
  <cp:lastModifiedBy>Acer</cp:lastModifiedBy>
  <cp:lastPrinted>2010-11-10T17:05:00Z</cp:lastPrinted>
  <dcterms:modified xsi:type="dcterms:W3CDTF">2012-10-10T05:59:00Z</dcterms:modified>
  <cp:revision>2</cp:revision>
  <dc:subject/>
  <dc:title>3</dc:title>
</cp:coreProperties>
</file>