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лио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 г. Пермь, ул. Аркадия Гайдара, 8б, ОГРН 1095906002334, ИНН 5906091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Виктор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8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А50-7854/2011 от 2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2-этажное кирпичное здание гаража, лит. И., общая площадь 540,7 кв. м., кадастровый (или условный) номер 59-59-01/737/2005-214; (2) 2-этажное кирпичное здание столярки, лит. Ж., общая площадь 851 кв. м.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. Подробное описание - см. файл "Объявление в Коммерсант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2 г. и заканчивается 16.1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П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66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Должника не позднее 15.11.2012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№40702810849770001568, к/с 30101810900000000603 в ОПЕРУ Западно-Уральского банка Сбербанка России,  БИК 045773603 , в назначении платежа указать: «Задаток на участие в торгах (дата) ООО «Клио-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667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имущества должна быть осуществлена покупателем в течение 30 дней со дня подписания договора купли-продажи имущества на счет Должника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имущества на счет Должника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2-10-09T11:05:00Z</dcterms:modified>
  <cp:revision>12</cp:revision>
  <dc:subject/>
  <dc:title>3</dc:title>
</cp:coreProperties>
</file>