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8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Уренгой Моторс", </w:t>
            </w:r>
          </w:p>
          <w:p>
            <w:pPr>
              <w:pStyle w:val="Normal"/>
              <w:ind w:firstLine="290"/>
              <w:jc w:val="both"/>
              <w:rPr/>
            </w:pPr>
            <w:r>
              <w:rPr>
                <w:sz w:val="28"/>
                <w:szCs w:val="28"/>
              </w:rPr>
              <w:t xml:space="preserve">445032, Самарская обл. г. Тольятти, ул. </w:t>
            </w:r>
            <w:r>
              <w:rPr>
                <w:sz w:val="28"/>
                <w:szCs w:val="28"/>
                <w:lang w:val="en-US"/>
              </w:rPr>
              <w:t>Заставная, 13, ОГРН 1048900303429, ИНН 89040439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Рохваргер Александр Леонидович,</w:t>
            </w:r>
          </w:p>
          <w:p>
            <w:pPr>
              <w:pStyle w:val="ConsPlusNormal"/>
              <w:numPr>
                <w:ilvl w:val="0"/>
                <w:numId w:val="0"/>
              </w:numPr>
              <w:ind w:firstLine="290"/>
              <w:jc w:val="both"/>
              <w:outlineLvl w:val="1"/>
              <w:rPr/>
            </w:pPr>
            <w:r>
              <w:rPr>
                <w:rFonts w:cs="Times New Roman" w:ascii="Times New Roman" w:hAnsi="Times New Roman"/>
                <w:color w:val="000000"/>
                <w:sz w:val="28"/>
                <w:szCs w:val="28"/>
              </w:rPr>
              <w:t>саморегулируемая организация независимых арбитражных управляющих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ого суда Самарской области, дело о банкротстве №А55-6686/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ого суда Самарской области решение от 20.05.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Здание: 1 очередь комплекса «Автосалон с автосервисом», S: 1 044, 7 кв.м.  РФ, Ямало-Ненецкий  АО, г. Новый Уренгой, Западная промзона. 2.Право аренды зем. участка S:3 285 кв.м. Подробная информация - в файле "Объявление в Коммерсант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0.2012 г. и заканчивается 16.11.201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идические и физические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посредством электронной торговой площадки, оформляется в форме электронного документа, подписывается электронной цифровой подписью участника торгов и должна содержать сведения и приложения согласно требованиям пункта 4.3 Приложения № 1 к Приказу Министерства экономического развития РФ № 54 от 15.02.2010 (в редакции, действующей на дату публикации настоящего сообщения о продаже имущества должника).  Перечень сведений и приложений, которые должны содержаться в заявке, указан в информационном сообщении о торгах, размещенном в разделе дополнительные документы.</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062 247.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поступить на счет Организатора торгов не позднее 15.11.2012.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опубликованными в настоящем сообщении о проведении торгов по продаже имущества должника, и условиями договора о задатке (договора присоединения), опубликованными электронной торговой площад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счета для внесения задатка:  Счет № 40702810635000042666 в ОАО «Банк «Санкт-Петербург», кор.счёт 30101810900000000790, БИК 044030790, получатель  Открытое акционерное общество «Фонд имущества Санкт-Петербурга» (ИНН 7838332649, КПП 7838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 622 47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031 123.6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путем повышения начальной цены продажи на величину, кратную величине "шага аукциона". Победителем торгов признается лицо, предложившее наиболее высокую цену.   При подтверждении единственным участником торгов начальной цены лота (посредством электронной площадки в установленный день и время проведения торгов), единственный участник торгов приобретает права и обязанности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чало торгов: 12:00 19.11.2012) Организатор торгов рассматривает предложения участников торгов о цене имущества и определяет победителя торгов.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Протокол о результатах проведения торгов размещается на электронной торгов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Договор купли-продажи должен быть подписан победителем торгов в течение 5 дней с даты получения назв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30 (тридцати) дней со дня подписания договора купли-продажи имущества на счет, указанный в договоре купли-продажи. Передача имущества покупателю и переход права собственности на имущество осуществляются после полной оплаты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ткрытое акционерное общество "Фонд имущества Санкт-Петербурга" (ИНН 7838332649, КПП 783801001, адрес: Санкт-Петербург, пер. Гривцова, д. 5, тел. +7(812)777-57-5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ivanova</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a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opert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un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10.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лейник Антон Владимирович</cp:lastModifiedBy>
  <cp:lastPrinted>2010-11-10T17:05:00Z</cp:lastPrinted>
  <dcterms:modified xsi:type="dcterms:W3CDTF">2012-10-09T11:07:00Z</dcterms:modified>
  <cp:revision>12</cp:revision>
  <dc:subject/>
  <dc:title>3</dc:title>
</cp:coreProperties>
</file>