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 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ИМУЩЕСТВА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5685"/>
      </w:tblGrid>
      <w:tr>
        <w:trPr/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Город Котлас Архангельской области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___________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color w:val="000000"/>
              </w:rPr>
              <w:t>две тысячи двенадцатого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Конкурсный управляющий индивидуального предпринимателя Бачерикова Сергея Витальевича (</w:t>
      </w:r>
      <w:r>
        <w:rPr/>
        <w:t>165300, Архангельская обл., г.Котлас, ул.Ленина, д.188, кв.10, ОГРНИП:308290417800032, ИНН:433700489537</w:t>
      </w:r>
      <w:r>
        <w:rPr>
          <w:b/>
        </w:rPr>
        <w:t xml:space="preserve">) Подоплекин Николай Данилович </w:t>
      </w:r>
      <w:r>
        <w:rPr>
          <w:i/>
        </w:rPr>
        <w:t>(персональные данные)</w:t>
      </w:r>
      <w:r>
        <w:rPr/>
        <w:t xml:space="preserve">, действующий на основании решения Арбитражного суда Архангельской области от 05.07.2012 г. и определения от 29.02.12г. по делу №А05-13171/2011, именуемый в дальнейшем, </w:t>
      </w:r>
      <w:r>
        <w:rPr>
          <w:b/>
        </w:rPr>
        <w:t>«Продавец»</w:t>
      </w:r>
      <w:r>
        <w:rPr/>
        <w:t xml:space="preserve">, </w:t>
      </w:r>
      <w:r>
        <w:rPr>
          <w:color w:val="000000"/>
        </w:rPr>
        <w:t>с одной стороны, и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в лице ___________ </w:t>
      </w:r>
      <w:r>
        <w:rPr>
          <w:bCs/>
          <w:color w:val="000000"/>
        </w:rPr>
        <w:t>действующее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вместе именуемые "</w:t>
      </w:r>
      <w:r>
        <w:rPr>
          <w:b/>
          <w:color w:val="000000"/>
        </w:rPr>
        <w:t>СТОРОНЫ</w:t>
      </w:r>
      <w:r>
        <w:rPr>
          <w:color w:val="000000"/>
        </w:rPr>
        <w:t>", заключили настоящий Договор о нижеследующем: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ДАВЕЦ обязуется передать в собственность ПОКУПАТЕЛЮ, а ПОКУПАТЕЛЬ обязуется принять в собственность и оплатить следующее:-_________________________ (далее именуются  “</w:t>
      </w:r>
      <w:r>
        <w:rPr>
          <w:b/>
          <w:i/>
        </w:rPr>
        <w:t>имущество</w:t>
      </w:r>
      <w:r>
        <w:rPr/>
        <w:t>”)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bCs/>
          <w:spacing w:val="-3"/>
        </w:rPr>
        <w:t xml:space="preserve">Указанное имущество </w:t>
      </w:r>
      <w:r>
        <w:rPr>
          <w:spacing w:val="-3"/>
        </w:rPr>
        <w:t>принадлежит ПРОДАВЦУ на праве собственности на основании ___________________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>
          <w:spacing w:val="-2"/>
        </w:rPr>
      </w:pPr>
      <w:r>
        <w:rPr>
          <w:spacing w:val="-2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>
          <w:spacing w:val="-2"/>
        </w:rPr>
      </w:pPr>
      <w:r>
        <w:rPr>
          <w:spacing w:val="-2"/>
        </w:rPr>
        <w:t xml:space="preserve">Покупатель приобретает имущество в связи со следующими обстоятельств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i/>
          <w:i/>
        </w:rPr>
      </w:pPr>
      <w:r>
        <w:rPr>
          <w:i/>
        </w:rPr>
        <w:t>(Описание процесса торг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b/>
          <w:b/>
          <w:bCs/>
          <w:spacing w:val="-3"/>
        </w:rPr>
      </w:pPr>
      <w:r>
        <w:rPr>
          <w:b/>
          <w:bCs/>
          <w:spacing w:val="-3"/>
        </w:rPr>
        <w:t>ЦЕНА ДОГОВОРА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</w:rPr>
      </w:pPr>
      <w:r>
        <w:rPr>
          <w:color w:val="000000"/>
        </w:rPr>
        <w:t>Общая стоимость имущества</w:t>
      </w:r>
      <w:r>
        <w:rPr/>
        <w:t xml:space="preserve"> составляет  </w:t>
      </w:r>
      <w:r>
        <w:rPr>
          <w:b/>
        </w:rPr>
        <w:t>___________________</w:t>
      </w:r>
      <w:r>
        <w:rPr>
          <w:b/>
          <w:color w:val="000000"/>
        </w:rPr>
        <w:t xml:space="preserve"> рублей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ПОКУПАТЕЛЬ, с учетом  внесенного до подписания настоящего договора задатка в размере ________ руб., перечисляет в срок до _____________ 2012 г. на расчетный счет Продавца оставшуюся сумму, указанную в п. 2.1. настоящего договора, т. е. </w:t>
      </w:r>
      <w:r>
        <w:rPr>
          <w:b/>
          <w:i/>
        </w:rPr>
        <w:t>_________ рублей.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Е УСЛОВИЯ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1.</w:t>
        <w:tab/>
      </w:r>
      <w:r>
        <w:rPr>
          <w:i/>
          <w:color w:val="000000"/>
        </w:rPr>
        <w:t>Стороны договорились считать существенными условиями договора следующе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1.1.</w:t>
        <w:tab/>
        <w:t xml:space="preserve">Передача ПРОДАВЦОМ ПОКУПАТЕЛЮ имущества производится по акту приема-передачи после полной оплаты оставшейся части стоимости единого ло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1.2.</w:t>
        <w:tab/>
        <w:t>С даты подписания ПОКУПАТЕЛЕМ акта приема – передачи ответственность за сохранность имущества, равно как и риск случайной порчи и (или) гибели имущества несет ПОКУПА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1.3.</w:t>
        <w:tab/>
        <w:t xml:space="preserve">В соответствии с </w:t>
      </w:r>
      <w:r>
        <w:rPr/>
        <w:t>требованиями  ФЗ “О несостоятельности (банкротстве)” № 127-ФЗ от 26.10.02 г., в случае неоплаты полной стоимости лота в течение 30 дней после подписания настоящего договора  договор считается незаключенным, задаток победителю торгов не возвращает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2.</w:t>
        <w:tab/>
      </w:r>
      <w:r>
        <w:rPr>
          <w:i/>
          <w:color w:val="000000"/>
        </w:rPr>
        <w:t>Обязательствами ПОКУПАТЕЛЯ  после подписания договора будут следующие действ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2.1.</w:t>
        <w:tab/>
        <w:t xml:space="preserve">Принять имущество от ПРОДАВЦА по акту приема-передач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3.2.2.</w:t>
        <w:tab/>
        <w:t>Зарегистрировать переход права собственности на имущество в установленно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69" w:after="0"/>
        <w:jc w:val="center"/>
        <w:rPr/>
      </w:pPr>
      <w:r>
        <w:rPr>
          <w:b/>
          <w:bCs/>
          <w:spacing w:val="-2"/>
        </w:rPr>
        <w:t>4.</w:t>
        <w:tab/>
        <w:t>ВОЗНИКНОВЕНИЕ ПРАВА СОБСТВЕННО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00" w:leader="none"/>
        </w:tabs>
        <w:spacing w:lineRule="exact" w:line="269" w:before="216" w:after="0"/>
        <w:ind w:right="5" w:hanging="0"/>
        <w:jc w:val="both"/>
        <w:rPr/>
      </w:pPr>
      <w:r>
        <w:rPr>
          <w:spacing w:val="-7"/>
        </w:rPr>
        <w:t>4.1.</w:t>
        <w:tab/>
      </w:r>
      <w:r>
        <w:rPr/>
        <w:t>СТОРОНЫ договорились, что государственная регистрация перехода права</w:t>
        <w:br/>
      </w:r>
      <w:r>
        <w:rPr>
          <w:spacing w:val="-1"/>
        </w:rPr>
        <w:t>собственности на имущество производится после подписания передаточного ак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06" w:leader="none"/>
        </w:tabs>
        <w:spacing w:lineRule="exact" w:line="269"/>
        <w:jc w:val="both"/>
        <w:rPr/>
      </w:pPr>
      <w:r>
        <w:rPr>
          <w:spacing w:val="-9"/>
        </w:rPr>
        <w:t>4.2.</w:t>
        <w:tab/>
      </w:r>
      <w:r>
        <w:rPr/>
        <w:t>Право собственности на объекты недвижимости возникает у ПОКУПАТЕЛЯ с момента</w:t>
        <w:br/>
        <w:t>государственной регистрации перехода права в Едином государственном реестре прав на</w:t>
        <w:br/>
      </w:r>
      <w:r>
        <w:rPr>
          <w:spacing w:val="-1"/>
        </w:rPr>
        <w:t xml:space="preserve">недвижимое имущество и сделок с ним в Управлении Федеральной службы государственной </w:t>
      </w:r>
      <w:r>
        <w:rPr/>
        <w:t>регистрации, кадастра и картографии по Архангель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jc w:val="both"/>
        <w:rPr/>
      </w:pPr>
      <w:r>
        <w:rPr/>
        <w:t>4.3.</w:t>
        <w:tab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ДЕЙСТВИЕ ДОГОВОРА И ОТВЕТСТВЕННОСТЬ СТОРОН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5.1.</w:t>
        <w:tab/>
        <w:t>Настоящий Договор вступает в действие со дня его подписания СТОРОНАМИ и действует до полного выполнения СТОРОНАМИ его условий.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ЗАКЛЮЧИТЕЛЬНЫЕ ПОЛОЖЕНИЯ 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6.1.</w:t>
        <w:tab/>
        <w:t>Изменения, дополнения и расторжение настоящего Договора производятся на основании  соглашения СТОРОН, а при отсутствии такого соглашения разрешаются суд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6.2.</w:t>
        <w:tab/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6.3.</w:t>
        <w:tab/>
        <w:t xml:space="preserve">Настоящий Договор составлен в пяти экземплярах, каждый из которых обладает одинаковой юридической силой, по два для каждой из Сторон, пятый экземпляр – для </w:t>
      </w:r>
      <w:r>
        <w:rPr/>
        <w:t>Управления Федеральной службы государственной регистрации, кадастра и картографии по Архангельской области</w:t>
      </w:r>
      <w:r>
        <w:rPr>
          <w:color w:val="000000"/>
        </w:rPr>
        <w:t>.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родавец:</w:t>
      </w:r>
      <w:r>
        <w:rPr>
          <w:b/>
          <w:i/>
          <w:color w:val="000000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Heading2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>8. ПОДПИСИ СТОРО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Продавец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Покупатель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80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8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8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80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0:00Z</dcterms:created>
  <dc:creator>User</dc:creator>
  <dc:description/>
  <cp:keywords/>
  <dc:language>en-US</dc:language>
  <cp:lastModifiedBy>Sekr2</cp:lastModifiedBy>
  <dcterms:modified xsi:type="dcterms:W3CDTF">2012-10-09T10:09:00Z</dcterms:modified>
  <cp:revision>9</cp:revision>
  <dc:subject/>
  <dc:title>ДОГОВОР   </dc:title>
</cp:coreProperties>
</file>