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888, Республика Татарстан, Тукаевский район, с.Шильнебаш, ул.Весенняя, д.1, ОГРН 1041800756876, ИНН 1832039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ов Олег Виви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68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в размере 1/3 на объект права: внеплощадные электрические сети, назначение: сооружения энергетики и электропередачи, протяженность 2001 п.м., инв. № 94:401:002:000091070, лит. I, адрес (местонахождение) объекта: Удмуртская Республика, г.Ижевск, ул.Петрова, 31р, кадастровый (или условный) номер:18-18-01/050/2008-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в размере 1/3 на объект права: трансформаторная подстанция-распределительный пункт, назначение: нежилое, 1-этажный (подземных этажей  0), общая площадь 74,8 кв.м, инв.№ 94:401:002:000089160, лит.А, адрес (местонахождение) объекта: Удмуртская Республика, г.Ижевск, ул.Петрова, 31р, кадастровый (или условный) номер:18-18-01/005/2008-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2 г. и заканчивается 19.11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лица и граждане, своевременно подавшие заявку на участие и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11 ст.110 ФЗ от 26.10.2002 г. №127-ФЗ «О несостоятельности (банкротстве)»,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ЭРТ РФ от 15.02.2010г. №54. К заявке на участие должны прилагаться копии документов: выписка из ЕГРЮЛ или засвидетельствованная в нотариальном порядке ее копия (для юр.лица), выписка из ЕГРИП или засвидетельствованная в нотариальном порядке ее копия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с организатором торгов договор о задатке и перечислить задаток в срок приема заявок по следующим реквизитам: Получатель: ООО «ИНВЕСТПРОЕКТ», ИНН 1832039065, КПП 163901001, р/с№ 40701810368000123018 в Отделении № 8618 Сбербанка России г.Ижевск БИК 049401601, к/с№30101810400000000601. Внесенный задаток подлежит возврату Претенденту в течение 5 рабочих дней  с момента подведения итогов торгов в следующих случаях:  Претендент не был допущен к участию в аукционе;   Претендент отозвал свою заявку до начала проведения аукциона;   Претендент, допущенный к участию в аукционе не был признан победителем торгов;  В случае принятия организатором торгов решения об отмене проведения торгов.   Внесенный задаток не подлежит возврату Претенденту в следующих случаях:  Претендент, признанный победителем торгов отказался или уклонился от подписания протокола об итогах торгов;  Претендент, признанный победителем торгов отказался или уклонился от подписания договора купли-продажи имущества;  Неоплаты Претендентом, признанным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ИНВЕСТПРОЕКТ», ИНН 1832039065, КПП 163901001, р/с№ 40701810368000123018 в Отделении № 8618 Сбербанка России г.Ижевск БИК 049401601, к/с№301018104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открытых торгов в электронной форме осуществляется в порядке, установленном разделом 5 Приложения №1 к Приказу МЭРТ РФ от 15.02.2010 г. №54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г. 10:00 (по московскому времени)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 Передача имущест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, реквизиты для оплаты: Получатель: ООО «ИНВЕСТПРОЕКТ», ИНН 1832039065, КПП 163901001, р/с№40701810368000123018 в Отделении № 8618 Сбербанка России г.Ижевск БИК 049401601, к/с№301018104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ов Олег Виви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9023433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Чебоксары, улица Т.Кривова, дом 7, квартира 63, тел. 892766773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1311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0-09T12:42:00Z</dcterms:modified>
  <cp:revision>11</cp:revision>
  <dc:subject/>
  <dc:title>3</dc:title>
</cp:coreProperties>
</file>