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"___" _____________201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АО «Архангельскстальконструкция»</w:t>
      </w:r>
      <w:r>
        <w:rPr>
          <w:rFonts w:cs="Times New Roman" w:ascii="Times New Roman" w:hAnsi="Times New Roman"/>
          <w:sz w:val="24"/>
          <w:szCs w:val="24"/>
        </w:rPr>
        <w:t>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Cs/>
          <w:sz w:val="24"/>
          <w:szCs w:val="24"/>
        </w:rPr>
        <w:t>ОАО «Архангельскстальконструкц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нторы и производственного корпуса, назначение: производственное, 3-этажный,  общая площадь 1 771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инв.№11:401:002:000064110, лит.А, А1, усл№.:29-29-01/098/2009-037, адрес: Архангельская область, г.Архангельск, ул.Ильича, д.61, корп.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00 0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ОАО "Архангельскстальконструкция" (</w:t>
      </w:r>
      <w:r>
        <w:rPr/>
        <w:t>ИНН:</w:t>
      </w:r>
      <w:r>
        <w:rPr>
          <w:bCs/>
        </w:rPr>
        <w:t>2901012446</w:t>
      </w:r>
      <w:r>
        <w:rPr/>
        <w:t>, КПП:</w:t>
      </w:r>
      <w:r>
        <w:rPr>
          <w:bCs/>
        </w:rPr>
        <w:t xml:space="preserve">290101001) </w:t>
      </w:r>
      <w:r>
        <w:rPr/>
        <w:t>в ЗАО "Северная клиринговая палата» Р/сч.№</w:t>
      </w:r>
      <w:r>
        <w:rPr>
          <w:bCs/>
        </w:rPr>
        <w:t xml:space="preserve">40702810800010000119, </w:t>
      </w:r>
      <w:r>
        <w:rPr/>
        <w:t>Кор.сч.№</w:t>
      </w:r>
      <w:r>
        <w:rPr>
          <w:bCs/>
        </w:rPr>
        <w:t xml:space="preserve">30103810400000000309, </w:t>
      </w:r>
      <w:r>
        <w:rPr/>
        <w:t xml:space="preserve">БИК </w:t>
      </w:r>
      <w:r>
        <w:rPr>
          <w:bCs/>
        </w:rPr>
        <w:t>041117309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900016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114840 КПП 29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5300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Sekr2</cp:lastModifiedBy>
  <dcterms:modified xsi:type="dcterms:W3CDTF">2012-08-22T09:53:00Z</dcterms:modified>
  <cp:revision>8</cp:revision>
  <dc:subject/>
  <dc:title>ДОГОВОР О ЗАДАТКЕ</dc:title>
</cp:coreProperties>
</file>