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2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 2012 г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 xml:space="preserve">ОГУП «Областное лесохозяйственное предприятие» путем публичного предложения </w:t>
      </w:r>
      <w:r>
        <w:rPr>
          <w:sz w:val="24"/>
          <w:szCs w:val="24"/>
        </w:rPr>
        <w:t>от «___» ________ 2012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Пожарно-химическая станция, литер Б1, кадастровый  № 37-37-12/183/2011-471, общ.пл. 308,9 кв.м. – 1 846 000 руб. Склад, кузница, литер Г, кадастровый № 37-37-12/183/2011-472, общ.пл.  99,7 кв.м. – 421 000  руб., Контора лесничества, литер А, кадастровый № 37-37-12/183/2011-473, общ.пл. 218,6 кв.м. – 739 000 руб. Местонахождение имущества: Ивановская обл., г. Тейково, ул. Чапаева, д.1а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 xml:space="preserve">Начальная цена Лота № 3 – </w:t>
      </w:r>
      <w:r>
        <w:rPr>
          <w:b/>
          <w:spacing w:val="-1"/>
          <w:sz w:val="22"/>
          <w:szCs w:val="22"/>
        </w:rPr>
        <w:t>2 705 400,00</w:t>
      </w:r>
      <w:r>
        <w:rPr>
          <w:b/>
          <w:spacing w:val="-1"/>
          <w:sz w:val="24"/>
          <w:szCs w:val="24"/>
        </w:rPr>
        <w:t xml:space="preserve"> рублей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(описание Лота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270 540 (Двести семьдесят тысяч пятьсот сорок) 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окупателю осуществляется конкурсным управляющим ОГУП «Областное лесохозяйственное предприятие»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8:00Z</dcterms:created>
  <dc:creator>Prof-PetuhovaOV</dc:creator>
  <dc:description/>
  <cp:keywords/>
  <dc:language>en-US</dc:language>
  <cp:lastModifiedBy>User</cp:lastModifiedBy>
  <cp:lastPrinted>2012-08-24T11:55:00Z</cp:lastPrinted>
  <dcterms:modified xsi:type="dcterms:W3CDTF">2012-10-15T09:39:00Z</dcterms:modified>
  <cp:revision>3</cp:revision>
  <dc:subject/>
  <dc:title>Приложение № 1</dc:title>
</cp:coreProperties>
</file>