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О ЗАДАТКЕ С ПРЕТЕНДЕНТО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УКЦИОНЕ ПО ПРОДАЖЕ имущественного комплекса СПК «Михайловское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Белгород                      </w:t>
        <w:tab/>
        <w:tab/>
        <w:tab/>
        <w:tab/>
        <w:tab/>
        <w:t xml:space="preserve">          "___" 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 Хананов Виктор Александрович, в лице конкурсного управляющего  Ковалевского Александра Алексеевича, действующего на основании решения арбитражного суда Белгородской области по делу № А08-2952/2011 от 21 октября 2011 года,  именуемый  в дальнейшем "Продавец", с одной стороны, и _____________________ в лице ______________________________, именуем____ в дальнейшем "Претендент", действующий на основании ___________________________________,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ой стороны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Предметом  настоящего  Договора  является  внесение  Претендентом задатка  для  участия  в  аукционе  по  продаже  имущества  индивидуального предпринимателя Хананова Виктора Александровича (далее - Имущество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 Претендентом  в  качестве обеспечения исполнения обязательств   по  оплате  приобретаемого  Имущества   в  случае  признания Претендента   победителем   аукциона   и   зачитывается   в  счет 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Задаток установлен в размере 20 процентов начальной цены  Имущества, указанной  в информационном сообщении о проведении аукциона по  продаже  Имущества  (далее  -  информационное  сообщение), и составляет 493454,55 (четыреста девяносто три тысячи четыреста пятьдесят четыре) рубля 55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Внесение задат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. 1.3</w:t>
        </w:r>
      </w:hyperlink>
      <w:r>
        <w:rPr>
          <w:rFonts w:cs="Times New Roman" w:ascii="Times New Roman" w:hAnsi="Times New Roman"/>
        </w:rPr>
        <w:t xml:space="preserve">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Продавец обязуется возвратить Претенденту сумму задатка в порядке и случаях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Возврат денеж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021FFCC66E2B523AB0F126426D86E20FCFF8264Cq7G" TargetMode="External"/><Relationship Id="rId3" Type="http://schemas.openxmlformats.org/officeDocument/2006/relationships/hyperlink" Target="consultantplus://offline/ref=F5FE822DA8EC0D3B78E51E1FFBC66E2B5638B1F32A143A84B35AC1FD2E97AB44F49AF236014345q1G" TargetMode="External"/><Relationship Id="rId4" Type="http://schemas.openxmlformats.org/officeDocument/2006/relationships/hyperlink" Target="consultantplus://offline/ref=F5FE822DA8EC0D3B78E51E1FFBC66E2B5638B1F32A143A84B35AC1FD2E97AB44F49AF236014245q0G" TargetMode="External"/><Relationship Id="rId5" Type="http://schemas.openxmlformats.org/officeDocument/2006/relationships/hyperlink" Target="consultantplus://offline/ref=F5FE822DA8EC0D3B78E51E1FFBC66E2B5638B1F32A143A84B35AC1FD2E97AB44F49AF236014245q0G" TargetMode="External"/><Relationship Id="rId6" Type="http://schemas.openxmlformats.org/officeDocument/2006/relationships/hyperlink" Target="consultantplus://offline/ref=F5FE822DA8EC0D3B78E51E1FFBC66E2B5638B1F32A143A84B35AC1FD2E97AB44F49AF236014245q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0:00Z</dcterms:created>
  <dc:creator>Александр</dc:creator>
  <dc:description/>
  <cp:keywords/>
  <dc:language>en-US</dc:language>
  <cp:lastModifiedBy>unit</cp:lastModifiedBy>
  <dcterms:modified xsi:type="dcterms:W3CDTF">2012-10-15T06:20:00Z</dcterms:modified>
  <cp:revision>2</cp:revision>
  <dc:subject/>
  <dc:title>ФОРМА</dc:title>
</cp:coreProperties>
</file>