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Белгородская область, город Белгород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Индивидуальный предприниматель Хананов Виктор Александрович (ИНН </w:t>
      </w:r>
      <w:r>
        <w:rPr>
          <w:bCs/>
          <w:sz w:val="24"/>
          <w:szCs w:val="24"/>
          <w:lang w:val="en-US" w:eastAsia="en-US"/>
        </w:rPr>
        <w:t>312302904000</w:t>
      </w:r>
      <w:r>
        <w:rPr>
          <w:bCs/>
          <w:sz w:val="24"/>
          <w:szCs w:val="24"/>
        </w:rPr>
        <w:t xml:space="preserve">, ОГРНИП </w:t>
      </w:r>
      <w:r>
        <w:rPr>
          <w:bCs/>
          <w:sz w:val="24"/>
          <w:szCs w:val="24"/>
          <w:lang w:val="en-US" w:eastAsia="en-US"/>
        </w:rPr>
        <w:t>304312309100272, дата рождения 06.11.1954г, паспорт серия 1403 №978233 код подразделения 312-019. Орган, выдавший документ: отделение №2 ОПВС УВД города Белгорода, дата выдачи 01.02.2003г.</w:t>
      </w:r>
      <w:r>
        <w:rPr>
          <w:bCs/>
          <w:sz w:val="24"/>
          <w:szCs w:val="24"/>
        </w:rPr>
        <w:t xml:space="preserve">), (далее ИП Хананов В.А.)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валевского Александра Алексе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действующего на основании решения от «21» октября 2011г. по делу № А08-2952/2011 Арбитражного суда Белгородской области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,  в лице ____________________________________________________________, действующего на основании 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 (объекты) ИП Хананова В.А.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ъекты недвижимости, расположенные по адресу Белгородская область, Прохоровский район, п. Прохоровка, ул. Чкалова, 17, в т.ч.: гараж, лит. Б, кад. № 31:02:10 02 025:0013:1-3650/15:1001/Б; здание пристройки, лит А, кад. № 31:02:10 02 025:0013:1-3650/15:1001/А; административное здание I-II этаж, лит А, кад. № 31:02:10 02 025:0001:1-3583/15:1001/2А; здание КПП, лит. Г, кад. № 31:02:10 02 025:0013:1-3650/15:1001/Г; земельный участок площадью 20472 кв.м., кад. № 31:02:10 02 025:13. 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(__________________________________) рублей _______ копеек, в том числе НДС 18% - ________ рубля _____ копеек, включ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979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ж, лит. Б, кад. № 31:02:10 02 025:0013:1-3650/15:1001/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пристройки, лит А, кад. № 31:02:10 02 025:0013:1-3650/15:1001/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I-II этаж, лит А, кад. № 31:02:10 02 025:0001:1-3583/15:1001/2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КПП, лит. Г, кад. № 31:02:10 02 025:0013:1-3650/15:1001/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20472 кв.м., кад. № 31:02:10 02 025: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 Покупатель должен оплатить ________________________ (__________) рублей ___ копеек, в том числе НДС 18% - _______  рубля _____ копе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лата производиться в течение 30 дней с момента подписания настоящего Договора на расчетный счет  р/с 40802810500000000214 в ОАО «Белгородпромстройбанк» в г. Белгороде, БИК 041403737, к/с 30101810200000000737. Получатель ИП Хананов Виктор Александрови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нее перечисленный залог на участие в торгах в сумме 493454,55 (четыреста девяносто три тысячи четыреста пятьдесят четыре) рубля 55 копеек засчитывается в счёт платежа по данно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В целях регистрации перехода права собственности от Продавца к Покупателю стороны могут заключить договор купли продажи по цене, указанной в данном договоре на каждый объект недвижимости или земельный участок, входящие в Имущество и подлежащие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реход права собственности на объект недвижимости или земельный участок  от Продавца к Покупателю происходит с момента заключения договора купли-продажи и регистрации его в Управлении Федеральной Регистрационной службы по Белгородской обла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стоимости продав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,  экземпляр для Управления Федеральной Регистрационной службы по Белгородской област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П Хананов В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А.А. Ковалевский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Белгородская область, г. Белгород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 </w:t>
      </w:r>
      <w:r>
        <w:rPr>
          <w:bCs/>
          <w:sz w:val="24"/>
          <w:szCs w:val="24"/>
        </w:rPr>
        <w:t>две тысячи 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 xml:space="preserve">Индивидуальный предприниматель Хананов Виктор Александрович (ИНН </w:t>
      </w:r>
      <w:r>
        <w:rPr>
          <w:bCs/>
          <w:sz w:val="24"/>
          <w:szCs w:val="24"/>
          <w:lang w:val="en-US" w:eastAsia="en-US"/>
        </w:rPr>
        <w:t>312302904000</w:t>
      </w:r>
      <w:r>
        <w:rPr>
          <w:bCs/>
          <w:sz w:val="24"/>
          <w:szCs w:val="24"/>
        </w:rPr>
        <w:t xml:space="preserve">, ОГРНИП </w:t>
      </w:r>
      <w:r>
        <w:rPr>
          <w:bCs/>
          <w:sz w:val="24"/>
          <w:szCs w:val="24"/>
          <w:lang w:val="en-US" w:eastAsia="en-US"/>
        </w:rPr>
        <w:t>304312309100272, дата рождения 06.11.1954г, паспорт серия 1403 №978233 код подразделения 312-019. Орган, выдавший документ: отделение №2 ОПВС УВД города Белгорода, дата выдачи 01.02.2003г.</w:t>
      </w:r>
      <w:r>
        <w:rPr>
          <w:bCs/>
          <w:sz w:val="24"/>
          <w:szCs w:val="24"/>
        </w:rPr>
        <w:t xml:space="preserve">), (далее ИП Хананов В.А.)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валевского Александра Алексе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действующего на основании решения от «21» октября 2011г. по делу № А08-2952/2011 Арбитражного суда Белгородской области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,  в лице ____________________________________________________________, действующего на основании 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_собрания кредиторов  </w:t>
      </w:r>
      <w:r>
        <w:rPr>
          <w:sz w:val="24"/>
          <w:szCs w:val="24"/>
          <w:lang w:val="en-US" w:eastAsia="en-US"/>
        </w:rPr>
        <w:t>ИП Хананова В.А.</w:t>
      </w:r>
      <w:r>
        <w:rPr>
          <w:sz w:val="24"/>
          <w:szCs w:val="24"/>
        </w:rPr>
        <w:t xml:space="preserve"> от _________________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Продавец передал Покупателю, а Покупатель принял имущество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Бел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П Хананов В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А.А. Ковалевский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3:00Z</dcterms:created>
  <dc:creator>Prof-PetuhovaOV</dc:creator>
  <dc:description/>
  <cp:keywords/>
  <dc:language>en-US</dc:language>
  <cp:lastModifiedBy>unit</cp:lastModifiedBy>
  <cp:lastPrinted>2010-05-12T11:36:00Z</cp:lastPrinted>
  <dcterms:modified xsi:type="dcterms:W3CDTF">2012-10-15T06:23:00Z</dcterms:modified>
  <cp:revision>2</cp:revision>
  <dc:subject/>
  <dc:title>Приложение № 1</dc:title>
</cp:coreProperties>
</file>