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Хананов Викто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312309100272, ИНН 312302904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ий Александр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НГАУ" (Некоммерческое партнерство "Национальная гильд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295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елгородской области Решение арбитражного суда Белгородской области от 21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, расположенные по адресу Белгородская область, Прохоровский район, п. Прохоровка, ул. Чкалова, 17, в т.ч.: гараж, лит. Б, кад. № 31:02:10 02 025:0013:1-3650/15:1001/Б; здание пристройки, лит А, кад. № 31:02:10 02 025:0013:1-3650/15:1001/А; административное здание I-II этаж, лит А, кад. № 31:02:10 02 025:0001:1-3583/15:1001/2А; здание КПП, лит. Г, кад. № 31:02:10 02 025:0013:1-3650/15:1001/Г; земельный участок площадью 20472 кв.м., кад. № 31:02:10 02 025:1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12 г. и заканчивается 21.11.2012 г. в 17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которые в соответствии с действующим законодательством РФ могут быть признаны покупателями, своевременно зарегистрировавшиеся на электронной площадке и подавшие заявку, другие необходимые документы, внесшие задаток для участия в аукционе. Заявка на участие в торгах оформляется в форме электронного документа и должна содержать следующие сведения: а) фирменное наименование (наименование), сведения об организационно-правовой форме, о месте нахождения, почтовый адрес (для юридического лица), б) фамилию, имя, отчество, паспортные данные, сведения о месте жительства (для физического лица), в) номер контактного телефона, адрес электронной почты, идентификационный номер налогоплательщика. К заявке прилагают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3 45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- 493454,55 руб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 с 13.10.2012г по 21.11.2012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перечисления задатка для участия в торгах: р/с 40802810500000000214 в ОАО «Белгородпромстройбанк» в г. Белгороде, БИК 041403737, к/с 30101810200000000737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ИП Хананов Виктор Александрович, ИНН 312302904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67 272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3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9.11.2012 г. в 11 час. 00 мин. на электронной площадке «Lot-online». Победителем торгов признается лицо, предложившее наибольшую цену за лот. Подведение результатов торгов осуществляется организатором торгов после окончания торгов путем подписания соответствующего протокола по месту проведения торгов и размещения его на электронной площадке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в течение пяти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олную стоимость лота в течение 30 дней с даты заключения договора купли-продажи. Реквизиты: р/с 40802810500000000214 в ОАО «Белгородпромстройбанк» в г. Белгороде, БИК 041403737, к/с 30101810200000000737. Получатель ИП Хананов Виктор Александрович, ИНН 312302904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ский Александр Алексеевич (ИНН 312301178300, КПП , адрес: Белгородская область, город Белгород, бульвар Юности, д. 21, кв. 231, тел. 910-741-69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sk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49:00Z</dcterms:created>
  <dc:creator>Просвирницына Рина</dc:creator>
  <dc:description/>
  <cp:keywords/>
  <dc:language>en-US</dc:language>
  <cp:lastModifiedBy>unit</cp:lastModifiedBy>
  <cp:lastPrinted>2010-11-10T17:05:00Z</cp:lastPrinted>
  <dcterms:modified xsi:type="dcterms:W3CDTF">2012-10-15T13:49:00Z</dcterms:modified>
  <cp:revision>2</cp:revision>
  <dc:subject/>
  <dc:title>3</dc:title>
</cp:coreProperties>
</file>