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0422, опубликованного в газете «Коммерсантъ» от «13» октября 2012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Лот № 15.</w:t>
      </w:r>
      <w:r>
        <w:rPr>
          <w:spacing w:val="-1"/>
          <w:sz w:val="24"/>
          <w:szCs w:val="24"/>
        </w:rPr>
        <w:t xml:space="preserve"> Цех лесопиления Щенниковского лесничества, литер А,А1,А2, кадастровый  № 37:06:02 10 43:0005:002:000000080, Общая площадь  653,1 кв.м, Ивановская обл.,     Ильинский район, д. Ценский, д.1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15 – 444 6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44 460 (Сорок четыре тысячи четыреста шес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0:00Z</dcterms:created>
  <dc:creator>Шадрин Алексей</dc:creator>
  <dc:description/>
  <cp:keywords/>
  <dc:language>en-US</dc:language>
  <cp:lastModifiedBy>User</cp:lastModifiedBy>
  <cp:lastPrinted>2012-08-24T15:40:00Z</cp:lastPrinted>
  <dcterms:modified xsi:type="dcterms:W3CDTF">2012-10-15T09:50:00Z</dcterms:modified>
  <cp:revision>3</cp:revision>
  <dc:subject/>
  <dc:title>ДОГОВОР О ЗАДАТКЕ №___</dc:title>
</cp:coreProperties>
</file>