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                « »   201 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АО «АСМУ»</w:t>
      </w:r>
      <w:r>
        <w:rPr/>
        <w:t xml:space="preserve">, именуемое в дальнейшем «Продавец», в лице конкурсного управляющего Конюкова А.А., действующего на основании Решения Арбитражного суда Свердловской области А60-17564/2011 от 28.12.2012, с одной стороны, и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 (лот №  ,    ), принадлежащего ЗАО «АСМУ», перечисляет денежные средства в качестве задатка в размере    руб.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умма задатка перечисляется по следующим реквизитам: Получатель  ЗАО «АСМУ». ИНН 6601005702, Р/с № 40702810800250012941 в Банк «НЕЙВА» ООО г. Екатеринбург, К/с № 30101810400000000774, БИК 046577774. Наименование платежа – «Задаток для участия в торгах, лот №  »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АСМУ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чтовый адрес: 620000, г. Екатеринбург, почтамт, а/я - 106,</w:t>
            </w:r>
          </w:p>
          <w:p>
            <w:pPr>
              <w:pStyle w:val="TextBody"/>
              <w:ind w:left="72" w:hanging="72"/>
              <w:rPr>
                <w:rFonts w:cs="Courier New"/>
                <w:bCs/>
                <w:szCs w:val="22"/>
              </w:rPr>
            </w:pPr>
            <w:r>
              <w:rPr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Cs/>
                <w:szCs w:val="22"/>
              </w:rPr>
              <w:t>6601005702</w:t>
            </w:r>
            <w:r>
              <w:rPr>
                <w:szCs w:val="22"/>
              </w:rPr>
              <w:t xml:space="preserve">, ОГРН </w:t>
            </w:r>
            <w:r>
              <w:rPr>
                <w:rFonts w:cs="Times New Roman CYR" w:ascii="Times New Roman CYR" w:hAnsi="Times New Roman CYR"/>
                <w:bCs/>
                <w:szCs w:val="22"/>
              </w:rPr>
              <w:t>1026600508758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Cs w:val="22"/>
              </w:rPr>
            </w:pPr>
            <w:r>
              <w:rPr>
                <w:rFonts w:cs="Courier New"/>
                <w:b/>
                <w:bCs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Cs w:val="22"/>
              </w:rPr>
            </w:pPr>
            <w:r>
              <w:rPr>
                <w:rFonts w:cs="Courier New"/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А.А. Коню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6:00Z</dcterms:created>
  <dc:creator>Natali</dc:creator>
  <dc:description/>
  <cp:keywords/>
  <dc:language>en-US</dc:language>
  <cp:lastModifiedBy>Petrevich</cp:lastModifiedBy>
  <cp:lastPrinted>2012-07-30T16:10:00Z</cp:lastPrinted>
  <dcterms:modified xsi:type="dcterms:W3CDTF">2012-08-27T04:22:00Z</dcterms:modified>
  <cp:revision>3</cp:revision>
  <dc:subject/>
  <dc:title>ДОГОВОР О ЗАДАТКЕ  №____</dc:title>
</cp:coreProperties>
</file>