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</w:rPr>
        <w:t xml:space="preserve">(проект для аукцио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Екатеринбург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>ЗАО «АСМУ»</w:t>
      </w:r>
      <w:r>
        <w:rPr/>
        <w:t>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А60-17564/2011 от 28.12.2012</w:t>
      </w:r>
      <w:r>
        <w:rPr>
          <w:sz w:val="22"/>
          <w:szCs w:val="22"/>
        </w:rPr>
        <w:t xml:space="preserve">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в том числе НДС 1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С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000, г. Екатеринбург, почтамт, а/я - 106,</w:t>
            </w:r>
          </w:p>
          <w:p>
            <w:pPr>
              <w:pStyle w:val="TextBody"/>
              <w:ind w:left="72" w:hanging="72"/>
              <w:rPr>
                <w:rFonts w:cs="Courier Ne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601005702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6600508758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Нижняя Тура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№ ___ от __.__.20__ г. Продавец передал, а Покупатель принял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 для конкурс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Екатеринбург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в том числе НДС 1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3. В течении 30 дней с момента заключения настоящего договора заключить с органом местного самоуправления по месту нахождения Имущества соглашение о об исполнении условий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4. В отношении приобретенного Имущества соблюдать следующие условия: Обеспечивать надлежащее содержание и использование реализуемых социально-значимых объектов в соответствии с их целевым назначением. 2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и/или п. 4.2.3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2"/>
          <w:szCs w:val="22"/>
        </w:rPr>
        <w:t>6.3. В случае существенного нарушения или неисполнения покупателем социально значимых объектов соглашения об исполнении условий конкурса заключенного с органом местного самоуправления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24007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Нижняя Тура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№ ___ от __.__.20__ г. Продавец передал, а Покупатель принял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9:00Z</dcterms:created>
  <dc:creator>Kochetov</dc:creator>
  <dc:description/>
  <cp:keywords/>
  <dc:language>en-US</dc:language>
  <cp:lastModifiedBy>Petrevich</cp:lastModifiedBy>
  <cp:lastPrinted>2011-05-03T09:15:00Z</cp:lastPrinted>
  <dcterms:modified xsi:type="dcterms:W3CDTF">2012-07-11T08:59:00Z</dcterms:modified>
  <cp:revision>2</cp:revision>
  <dc:subject/>
  <dc:title>ДОГОВОР </dc:title>
</cp:coreProperties>
</file>