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Алапаевское строительно-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Алапаевск, ул. Веры Шляпиной, 1, ОГРН 1026600508758, ИНН 6601005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56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еханических мастерских, 1224,6 кв.м., по адресу г. Алапаевск, ул. Токарей, д. 15, корп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2 г. и заканчивается 20.11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15.02.2010 года № 54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 № 127-ФЗ от 26.10.02 г. и п. 4.3. раздела IV Приложения № 1 к Приказу Минэкономразвития России от 15.02.2010 года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цены лота на дату подачи заявки. Для участия в торгах задаток должен поступить в день подачи заявки по следующим реквизитам: Получатель  ЗАО «АСМУ». ИНН 6601005702, Р/с № 40702810800250012941 в Банк «НЕЙВА» ООО г. Екатеринбург, К/с № 30101810400000000774, БИК 046577774. Наименование платежа  «Задаток для участия в торгах, лот №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В случае признания Торгов несостоявшимися, Продавец обязуется вернуть Задаток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в 0:0 (1 242 000.00 руб.) - 26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2 в 0:0 (993 600.00 руб.) - 31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в 0:0 (745 200.00 руб.) - 05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в 0:0 (496 800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0:0 (248 400.00 руб.) - 15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2 в 0:0 (124 200.00 руб.) - 20.11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дажи имущества посредством публичного предложения подводятся 21.11.2012 г. в 14 ч. 00 м. местного времени, по адресу: г. Екатеринбург, ул. Коминтерна, 16, оф. 2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. ИНН 6601005702, Р/с № 40702810800250012941 в Банк «НЕЙВА» ООО г. Екатеринбург, К/с №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16T05:32:00Z</dcterms:modified>
  <cp:revision>11</cp:revision>
  <dc:subject/>
  <dc:title>3</dc:title>
</cp:coreProperties>
</file>