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Хомутников Леонид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10352520100082, ИНН 3525293438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уша Александр Викто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4242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 от 17.05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Жилой дом площадью 232,2 кв.м. , расположенный по адресу г.Вологда ул.4-Садовая д.1.    Земельный участок , кадастровый номер 35:24:0104012:0278 , площадью 1403 кв.м. , расположенный по адресу г.Вологда ул.Садовая д.1 ; 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10.2012 г. и заканчивается 17.11.201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осредством публичного предложения заявитель представляет Оператору электронной площадки заявку на участие в торгах. Заявка оформляется произвольно в письменной форме на русском языке и должна содержать указанные в сообщении о проведении торгов следующие сведения:   наименование, организационно-правовую форму, место нахождения, почтовый адрес заявителя (юридического лица);   фамилию, имя, отчество, паспортные данные, сведения о месте жительства (для физического лица) заявителя;   обязательство участника торгов соблюдать требования, указанные в сообщении о проведении продажи;   номер контактного телефона, адрес электронной почты, ИНН заявителя;   сведения о наличии или об отсутствии заинтересованности заявителя по отношению к должнику, кредиторам, конкурсному управляющему и о характере такой заинтересованности, сведения об участии в уставному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 К заявке на участие в торгах должны прилагаться следующие документы:   действительная на день подачи заявки на участие в торгах выписка из Единого государственного реестра юридических лиц  или засвидетельствованная в нотариальном порядке копия такой выписки (для юридического лица), действительная на  день подачи заявки на участие в торгах выписка из Единого государственного реестра индивидуальных предпринимателей 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я решения об одобрении или совершении 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6 079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поступить на расчетный счет Организатора торгов не позднее, чем в день подачи заявки.  Документом, подтверждающим внесение или невнесение Заявителем задатка, является выписка из счета организатора торгов   В случае, если Заявитель не будет допущен к участию в торгах, Организатор торгов обязуется возвратить сумму внесенного Заявителем задатка в течение 5  рабочих дней с даты оформления Протокола окончания приема и регистрации заявок на участие в торгах.  В случае, если Заявитель участвовал в торгах, но не выиграл их, Организатор торгов обязуется возвратить сумму внесенного Заявителем задатка в течение 5 рабочих дней со дня подписания Протокола о результатах торгов, имеющего силу договора или заключения Договора купли-продажи имущества. Внесенный задаток не возвращается в случае, если Заявитель, признанный победителем торгов:  -уклонится от заключения Договора купли-продажи имущества в срок, установленный  Протоколом о результатах торгов ;  -уклонится от оплаты продаваемого на торгах Имущества в срок, установленный подписанным Протоколом о результатах торгов или уклонится от оплаты продаваемого на торгах Имущества в срок, установленный заключенным Договором купли- продажи имущества.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торгов, имеющего силу договора или при заключении в установленном порядке Договора купли-продажи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Дельта-Сервис» ИНН  3525201305 КПП352501001 расчетный счет № 40702810602010001308 в Филиале ОАО «УРАЛСИБ» г.Вологда в г.Вологде БИК 041909782 Корр.счет 3010181060000000078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521 5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6 079.6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 торгов признается участник, предложивший более высокую цену по сравнению с остальными участникам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йте электронной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дней с даты подписания протокола о результатах проведения торгов Организатор торгов направляет победителю торгов и конкурсному управляющему предложение заключить договор купли-продажи имущества с приложением проекта данного договора в соответствии с представленным победителем продажи положением о цене имущества.   В случае отказа или уклонения победителя торгов от подписания договора купли-продажи в течение пяти дней со дня получения предложения конкурсного управляющего о заключения такого договора, внесенный задаток ему не возвращается, и организатор торгов предлагает заключить договор купли-продажи участнику продажи, предложившему наиболее высокую цену имущества должника по сравнению  с ценой , предложенной другими участниками продажи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дней с момента заключения договора.Реквизиты: УФК по Вологодской области (Арбитражный суд Вологодской области, л/с 05301114410),  ИНН 3525029647/КПП 352501001, счет 40302810600001000033 ГРКЦ ГУ Банка России по Вологодской области г.Вологда БИК 041909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'Дельта-Сервис' (ИНН 3525201305, КПП 352501001, адрес: 160000 г. Вологда Советский пр. 6 оф. 217, тел. 8172-72347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elt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ervic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01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10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01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2-10-17T11:01:00Z</dcterms:modified>
  <cp:revision>2</cp:revision>
  <dc:subject/>
  <dc:title>3</dc:title>
</cp:coreProperties>
</file>