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говор о задатке №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2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УП «Энергоснабжающая компания п. Атиг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1437/2010-С11</w:t>
      </w:r>
      <w:r>
        <w:rPr>
          <w:rFonts w:cs="Arial" w:ascii="Arial" w:hAnsi="Arial"/>
          <w:color w:val="000000"/>
          <w:sz w:val="18"/>
          <w:szCs w:val="18"/>
        </w:rPr>
        <w:t xml:space="preserve"> от 07.10.2010 г., с одной стороны, и __________, в лице _________., действующей на основании 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8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торгах в форме публичного предложения по продаже Лота № ____,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Лот № 1 </w:t>
      </w:r>
      <w:r>
        <w:rPr>
          <w:rFonts w:cs="Arial" w:ascii="Arial" w:hAnsi="Arial"/>
          <w:sz w:val="18"/>
          <w:szCs w:val="18"/>
        </w:rPr>
        <w:t xml:space="preserve">в составе: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9"/>
        <w:gridCol w:w="2867"/>
        <w:gridCol w:w="41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 1, литер А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отельная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, ул. Урицкого, 9-б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 1 (газовая)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отельная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ул. Урицкого, 9-б</w:t>
            </w:r>
          </w:p>
        </w:tc>
      </w:tr>
      <w:tr>
        <w:trPr>
          <w:trHeight w:val="10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ещения (нежилое), литер А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, коридор, туалет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Урицкого, 1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литер А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котельной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Урицкого, 9-б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литер А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рессорная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Урицкого, 9-б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литер А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сарная мастерская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Урицкого, 9-б</w:t>
            </w:r>
          </w:p>
        </w:tc>
      </w:tr>
    </w:tbl>
    <w:p>
      <w:pPr>
        <w:pStyle w:val="Normal"/>
        <w:ind w:right="-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ая цена лота № 1 - 13 162 500 рублей.</w:t>
      </w:r>
    </w:p>
    <w:p>
      <w:pPr>
        <w:pStyle w:val="Normal"/>
        <w:ind w:right="-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b/>
          <w:sz w:val="18"/>
          <w:szCs w:val="18"/>
        </w:rPr>
        <w:t>Лот № 2</w:t>
      </w:r>
      <w:r>
        <w:rPr/>
        <w:t xml:space="preserve"> в состав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98"/>
        <w:gridCol w:w="2843"/>
        <w:gridCol w:w="45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бопровод для подачи ХВ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</w:t>
            </w:r>
            <w:r>
              <w:rPr>
                <w:rFonts w:cs="Arial" w:ascii="Arial" w:hAnsi="Arial"/>
                <w:sz w:val="18"/>
                <w:szCs w:val="18"/>
              </w:rPr>
              <w:t>, ул. Урицкого, ул. Гагари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, литер – 4а, 4б, 4в, 4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бопровод  для подачи ГВ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микрорайон «Черемушки» ул. Урицкого-Гагари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, литер 2а, 2б, 2в, 2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тепловой се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микрорайон «Черемушки» ул. Урицкого-Гагарина, котельная № 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, литер 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ализационные се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, литер 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бопровод ХВС от котельной № 1- ул. Завод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, литер 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бопровод  для подачи ГВ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завод «Стройматериалов», ул. 50 лет Октября-Горького, котельная № 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, литер 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се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завод «Стройматериалов», ул. Ленина, котельная № 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, литер 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тепловой се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завод «Стройматериалов», ул. 50 лет Октября-Горького, котельная № 2</w:t>
            </w:r>
          </w:p>
        </w:tc>
      </w:tr>
    </w:tbl>
    <w:p>
      <w:pPr>
        <w:pStyle w:val="Normal"/>
        <w:ind w:right="-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18"/>
          <w:szCs w:val="18"/>
        </w:rPr>
        <w:t>Начальная цена лота № 2 – 2 863 440 рублей.</w:t>
      </w:r>
    </w:p>
    <w:p>
      <w:pPr>
        <w:pStyle w:val="Normal"/>
        <w:ind w:right="-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b/>
          <w:sz w:val="18"/>
          <w:szCs w:val="18"/>
        </w:rPr>
        <w:t>Лот № 3</w:t>
      </w:r>
      <w:r>
        <w:rPr/>
        <w:t xml:space="preserve"> в состав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8"/>
        <w:gridCol w:w="2856"/>
        <w:gridCol w:w="447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 2, литер 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отельна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</w:t>
            </w:r>
            <w:r>
              <w:rPr>
                <w:rFonts w:cs="Arial" w:ascii="Arial" w:hAnsi="Arial"/>
                <w:sz w:val="18"/>
                <w:szCs w:val="18"/>
              </w:rPr>
              <w:t>, ул. Горького, 1-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№ 2 (газова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отельна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Горького, 1-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литер 4, 4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лерная, склад со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Горького, 1-а</w:t>
            </w:r>
          </w:p>
        </w:tc>
      </w:tr>
    </w:tbl>
    <w:p>
      <w:pPr>
        <w:pStyle w:val="Normal"/>
        <w:ind w:right="-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18"/>
          <w:szCs w:val="18"/>
        </w:rPr>
        <w:t>Начальная цена лота № 3 – 2 726 820 рублей.</w:t>
      </w:r>
    </w:p>
    <w:p>
      <w:pPr>
        <w:pStyle w:val="Normal"/>
        <w:ind w:right="-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b/>
          <w:sz w:val="18"/>
          <w:szCs w:val="18"/>
        </w:rPr>
        <w:t xml:space="preserve">Лот № 4 </w:t>
      </w:r>
      <w:r>
        <w:rPr/>
        <w:t>в составе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65"/>
        <w:gridCol w:w="45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тельная № 3 (мазутная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отель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</w:t>
            </w:r>
            <w:r>
              <w:rPr>
                <w:rFonts w:cs="Arial" w:ascii="Arial" w:hAnsi="Arial"/>
                <w:sz w:val="18"/>
                <w:szCs w:val="18"/>
              </w:rPr>
              <w:t>, ул. Заводская, 5-а</w:t>
            </w:r>
          </w:p>
        </w:tc>
      </w:tr>
    </w:tbl>
    <w:p>
      <w:pPr>
        <w:pStyle w:val="Normal"/>
        <w:ind w:right="-42" w:hanging="0"/>
        <w:rPr/>
      </w:pPr>
      <w:r>
        <w:rPr>
          <w:rFonts w:cs="Arial" w:ascii="Arial" w:hAnsi="Arial"/>
          <w:sz w:val="18"/>
          <w:szCs w:val="18"/>
        </w:rPr>
        <w:t>Начальная цена лота № 4 – 3 597 390 рублей.</w:t>
      </w:r>
    </w:p>
    <w:p>
      <w:pPr>
        <w:pStyle w:val="Normal"/>
        <w:ind w:right="-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b/>
          <w:sz w:val="18"/>
          <w:szCs w:val="18"/>
        </w:rPr>
        <w:t xml:space="preserve">Лот № 5 </w:t>
      </w:r>
      <w:r>
        <w:rPr/>
        <w:t>в состав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45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А,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парокотельной на мазут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</w:t>
            </w:r>
            <w:r>
              <w:rPr>
                <w:rFonts w:cs="Arial" w:ascii="Arial" w:hAnsi="Arial"/>
                <w:sz w:val="18"/>
                <w:szCs w:val="18"/>
              </w:rPr>
              <w:t>, ул. 40 лет Октября,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сол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№ 5 со скважино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№ 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№ 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№ 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№ 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осная станция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</w:tbl>
    <w:p>
      <w:pPr>
        <w:pStyle w:val="Normal"/>
        <w:ind w:right="-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18"/>
          <w:szCs w:val="18"/>
        </w:rPr>
        <w:t>Начальная цена лота № 5 – 439 650 рублей.</w:t>
      </w:r>
    </w:p>
    <w:p>
      <w:pPr>
        <w:pStyle w:val="Normal"/>
        <w:ind w:right="-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b/>
          <w:sz w:val="18"/>
          <w:szCs w:val="18"/>
        </w:rPr>
        <w:t xml:space="preserve">Лот № 6 </w:t>
      </w:r>
      <w:r>
        <w:rPr/>
        <w:t>в состав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34"/>
        <w:gridCol w:w="2861"/>
        <w:gridCol w:w="45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 горюче-смазочных материалов, литер Г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хранилище № 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</w:t>
            </w:r>
            <w:r>
              <w:rPr>
                <w:rFonts w:cs="Arial" w:ascii="Arial" w:hAnsi="Arial"/>
                <w:sz w:val="18"/>
                <w:szCs w:val="18"/>
              </w:rPr>
              <w:t>, ул. 40 лет Октября, 1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 горюче-смазочных материалов, литер Г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хранилище № 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 горюче-смазочных материалов, литер Г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хранилище № 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 горюче-смазочных материалов, литер Г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хранилище № 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 горюче-смазочных материалов, литер Г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хранилище №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</w:tbl>
    <w:p>
      <w:pPr>
        <w:pStyle w:val="Normal"/>
        <w:ind w:right="-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18"/>
          <w:szCs w:val="18"/>
        </w:rPr>
        <w:t>Начальная цена лота № 6 – 464 400 рублей.</w:t>
      </w:r>
    </w:p>
    <w:p>
      <w:pPr>
        <w:pStyle w:val="Normal"/>
        <w:ind w:right="-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b/>
          <w:sz w:val="18"/>
          <w:szCs w:val="18"/>
        </w:rPr>
        <w:t xml:space="preserve">Лот № 7 </w:t>
      </w:r>
      <w:r>
        <w:rPr/>
        <w:t>в составе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94"/>
        <w:gridCol w:w="2694"/>
        <w:gridCol w:w="470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 , ул. Урицкого, 9-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 (гр. капитал.-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С-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район Черемушки, ул. Гагари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нализационные внутриквартальные се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Урицкого, ул. Гагарина, ул. Горького, ул. 50 лет Октябр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а № 4 р.э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в конце ул. Гагарина, в пол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а №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в конце ул. Гагарина, в пол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важина № 2Э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в конце ул. Гагарина, в пол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важина № 1Э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на территории насосной станции по ул. Урицког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, литер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биофильтр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Территория зав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, литер А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ок служебных помеще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Территория зав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скла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Территория зав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, литер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С №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Территория зав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, литер Г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ичный отстойн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Территория зав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, литер Г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ичный отстойн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Территория зав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, литер Г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ый отстойн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Территория зав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, литер Г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ый отстойн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Территория зав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, литер Г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тойник горизонтальный канализацио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Территория зав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, литер Г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тойник горизонтальный канализацио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Территория зав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, литер Г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тойник </w:t>
            </w:r>
          </w:p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изонтальный канализацио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Территория зав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, литер Г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тойник горизонтальный канализацио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Территория завода</w:t>
            </w:r>
          </w:p>
        </w:tc>
      </w:tr>
    </w:tbl>
    <w:p>
      <w:pPr>
        <w:pStyle w:val="Normal"/>
        <w:ind w:right="-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ая цена лота № 7 – 4 016 790 рублей.</w:t>
      </w:r>
    </w:p>
    <w:p>
      <w:pPr>
        <w:pStyle w:val="Normal"/>
        <w:ind w:right="-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b/>
          <w:sz w:val="18"/>
          <w:szCs w:val="18"/>
        </w:rPr>
        <w:t xml:space="preserve">Лот № 8 </w:t>
      </w:r>
      <w:r>
        <w:rPr/>
        <w:t>в состав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9"/>
        <w:gridCol w:w="3001"/>
        <w:gridCol w:w="43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</w:t>
            </w:r>
            <w:r>
              <w:rPr>
                <w:rFonts w:cs="Arial" w:ascii="Arial" w:hAnsi="Arial"/>
                <w:sz w:val="18"/>
                <w:szCs w:val="18"/>
              </w:rPr>
              <w:t>, ул. 8 Марта, 1-а</w:t>
            </w:r>
          </w:p>
        </w:tc>
      </w:tr>
    </w:tbl>
    <w:p>
      <w:pPr>
        <w:pStyle w:val="Normal"/>
        <w:ind w:right="-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18"/>
          <w:szCs w:val="18"/>
        </w:rPr>
        <w:t>Начальная цена лота № 8 – 698 400 рублей.</w:t>
      </w:r>
    </w:p>
    <w:p>
      <w:pPr>
        <w:pStyle w:val="Normal"/>
        <w:ind w:right="-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b/>
          <w:sz w:val="18"/>
          <w:szCs w:val="18"/>
        </w:rPr>
        <w:t xml:space="preserve">Лот № 9 </w:t>
      </w:r>
      <w:r>
        <w:rPr/>
        <w:t>в состав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14"/>
        <w:gridCol w:w="2834"/>
        <w:gridCol w:w="434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литер 3, 3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</w:t>
            </w:r>
            <w:r>
              <w:rPr>
                <w:rFonts w:cs="Arial" w:ascii="Arial" w:hAnsi="Arial"/>
                <w:sz w:val="18"/>
                <w:szCs w:val="18"/>
              </w:rPr>
              <w:t>, ул. Горького, 1-а</w:t>
            </w:r>
          </w:p>
        </w:tc>
      </w:tr>
    </w:tbl>
    <w:p>
      <w:pPr>
        <w:pStyle w:val="Normal"/>
        <w:ind w:right="-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ая цена лота № 9 – 672 930 рублей.</w:t>
      </w:r>
    </w:p>
    <w:p>
      <w:pPr>
        <w:pStyle w:val="Normal"/>
        <w:ind w:right="-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b/>
          <w:sz w:val="18"/>
          <w:szCs w:val="18"/>
        </w:rPr>
        <w:t xml:space="preserve">Лот № 10 </w:t>
      </w:r>
      <w:r>
        <w:rPr/>
        <w:t>в состав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6"/>
        <w:gridCol w:w="2926"/>
        <w:gridCol w:w="42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литер 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строенное помещени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</w:t>
            </w:r>
            <w:r>
              <w:rPr>
                <w:rFonts w:cs="Arial" w:ascii="Arial" w:hAnsi="Arial"/>
                <w:sz w:val="18"/>
                <w:szCs w:val="18"/>
              </w:rPr>
              <w:t>, ул. Урицкого, 1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ая цена лота № 10 – 659 610 рублей.</w:t>
      </w:r>
    </w:p>
    <w:p>
      <w:pPr>
        <w:pStyle w:val="Normal"/>
        <w:tabs>
          <w:tab w:val="clear" w:pos="708"/>
          <w:tab w:val="left" w:pos="360" w:leader="none"/>
        </w:tabs>
        <w:ind w:right="-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Лот № 11</w:t>
      </w:r>
      <w:r>
        <w:rPr>
          <w:rFonts w:cs="Arial" w:ascii="Arial" w:hAnsi="Arial"/>
          <w:color w:val="000000"/>
          <w:sz w:val="18"/>
          <w:szCs w:val="18"/>
        </w:rPr>
        <w:t xml:space="preserve"> в составе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66"/>
        <w:gridCol w:w="2079"/>
        <w:gridCol w:w="1359"/>
        <w:gridCol w:w="2520"/>
      </w:tblGrid>
      <w:tr>
        <w:trPr>
          <w:trHeight w:val="34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            ТС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рка, тип, 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.        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 выпуска</w:t>
            </w:r>
          </w:p>
        </w:tc>
      </w:tr>
      <w:tr>
        <w:trPr>
          <w:trHeight w:val="70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скаватор </w:t>
            </w:r>
          </w:p>
          <w:p>
            <w:pPr>
              <w:pStyle w:val="Normal"/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О-3323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есный одноковшовый V=0,65 куб.м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29-736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70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ульдозер Т-17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усеничный тракто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</w:tr>
      <w:tr>
        <w:trPr>
          <w:trHeight w:val="70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Л-4314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зовой автокран           КС 2561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991СЕ6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7</w:t>
            </w:r>
          </w:p>
        </w:tc>
      </w:tr>
      <w:tr>
        <w:trPr>
          <w:trHeight w:val="70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З-3307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зовая машина вакуумная КО-503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001ЕС9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7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ИЛ-131 НА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рузовой Бортовой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009НЕ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</w:tr>
      <w:tr>
        <w:trPr>
          <w:trHeight w:val="70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Л-ММЗ-450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рузовой Самосва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006НЕ9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</w:tr>
      <w:tr>
        <w:trPr>
          <w:trHeight w:val="70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ИЛ-130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рузовой Бортовой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002ЕС9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</w:tr>
      <w:tr>
        <w:trPr>
          <w:trHeight w:val="70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З-53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зовой насосная машина АНМ V = цистерны 3,25 куб.м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008НЕ9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</w:tc>
      </w:tr>
      <w:tr>
        <w:trPr>
          <w:trHeight w:val="70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-311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седа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899КУ9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70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З-256 Б1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рузовой Самосва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010НЕ9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чальная цена лота № 11 – 899 001 рублей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соблюдением условий о конкурсе указанных в сообщении о торгах,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«___» ________ 2012 г.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>), в дальнейшем именуемое «имущество», проводимых на электронной площа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А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Российский аукционный дом»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o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lin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даток установлен в размере 5 процентов от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МУП «Энергоснабжающая компания п. Атиг» (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МУП «Энергоснабжающая компания п. Атиг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давец: МУП «Энергоснабжающая компания п. Атиг» (ИНН </w:t>
      </w:r>
      <w:r>
        <w:rPr>
          <w:rFonts w:cs="Arial" w:ascii="Arial" w:hAnsi="Arial"/>
          <w:sz w:val="18"/>
          <w:szCs w:val="18"/>
        </w:rPr>
        <w:t>6646012643</w:t>
      </w:r>
      <w:r>
        <w:rPr>
          <w:rFonts w:cs="Arial" w:ascii="Arial" w:hAnsi="Arial"/>
          <w:color w:val="000000"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</w:rPr>
        <w:t>1069646009707</w:t>
      </w:r>
      <w:r>
        <w:rPr>
          <w:rFonts w:cs="Arial" w:ascii="Arial" w:hAnsi="Arial"/>
          <w:color w:val="000000"/>
          <w:sz w:val="18"/>
          <w:szCs w:val="18"/>
        </w:rPr>
        <w:t xml:space="preserve">, место нахождения: </w:t>
      </w:r>
      <w:r>
        <w:rPr>
          <w:rFonts w:cs="Arial" w:ascii="Arial" w:hAnsi="Arial"/>
          <w:bCs/>
          <w:sz w:val="18"/>
          <w:szCs w:val="18"/>
        </w:rPr>
        <w:t>623075, Свердловская область, Нижнесергинский район, р.п. Атиг, ул. Урицкого, д.17)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,</w:t>
      </w:r>
      <w:r>
        <w:rPr>
          <w:rFonts w:cs="Arial" w:ascii="Arial" w:hAnsi="Arial"/>
          <w:sz w:val="18"/>
          <w:szCs w:val="18"/>
        </w:rPr>
        <w:t xml:space="preserve"> 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8:00Z</dcterms:created>
  <dc:creator>manager</dc:creator>
  <dc:description/>
  <cp:keywords/>
  <dc:language>en-US</dc:language>
  <cp:lastModifiedBy>manager</cp:lastModifiedBy>
  <dcterms:modified xsi:type="dcterms:W3CDTF">2012-10-16T10:48:00Z</dcterms:modified>
  <cp:revision>12</cp:revision>
  <dc:subject/>
  <dc:title/>
</cp:coreProperties>
</file>