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Энергоснабжающая компания п. Ати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075, Свердловская область, Нижнесергинский район, р.п. Атиг, ул. </w:t>
            </w:r>
            <w:r>
              <w:rPr>
                <w:sz w:val="28"/>
                <w:szCs w:val="28"/>
                <w:lang w:val="en-US"/>
              </w:rPr>
              <w:t>Урицкого, д.17, ОГРН 1069646009707, ИНН 6646012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43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 - объекты коммунальной инфраструкту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я - объекты коммунальной инфраструкту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сть - объекты коммунальной инфраструкту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ьная № 3 (мазутная) по адресу: Свердловская обл., р.п. Атиг, ул. Заводская, 5 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ые здания - объекты коммунальной инфраструкту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фтехранилища, по адресу: Свердловская обл., р.п. Атиг, ул. 40 лет Октября, 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я, сооружения - объекты коммунальной инфраструкту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гаража по адресу: Свердловская обл., р.п. Атиг, ул. 8 Марта, 1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гаража по адресу: Свердловская обл., р.п. Атиг, ул. Урицкого,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строенное помещение по адресу: Свердловская обл., р.п. Атиг, ул. Урицкого,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портная тех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2 г. и заканчивается 29.1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площадке ОАО «Российский аукционный дом» (www.lot-online.ru), в порядке, предусмотренном Регламентом системы электронных торгов при проведении электронных торгов в рамках реализации имущества лиц, находящихся в состоянии банкротства ОАО «Российский аукционный дом» (далее  Регламент торгов).  Участником торгов является лицо, внесшее задаток и представившее все документы, необходимые для участия в торгах, а именно:   1)  заявку в письменной форме на русском языке в 2 экз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роме того, заявка на участие в конкурсе должна содержать обязательства заявителя исполнять условия конкурса, а именно:  - обеспечивать надлежащее содержание и использование объектов продажи в соответствии с его целевым назначением, а также выполнять иные устанавливаемые в соответствии с законодательством Российской Федерации обязательства; 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 2)  платежный документ с отметкой банка о списании денежных средств со счета плательщика или иной документ о внесении задатка;  3)   для юр. лиц  помимо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одачи заявки на р/с 40702810500200004092 в Банке «Нейва» ООО г. Екатеринбург к/с 30101810400000000774 БИК 046577774, ИНН 6646012643, получатель  МУП «Энергоснабжающая компания п. Атиг»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200004092 в Банке «Нейва» ООО г. Екатеринбург к/с 30101810400000000774 БИК 046577774, ИНН 6646012643, получатель  МУП «Энергоснабжающая компания п. Ати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6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59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01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7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5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9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13 162 50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11 846 250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10 530 000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9 213 750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7 897 50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6 581 25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5 265 000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3 948 750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2 632 50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1 316 25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659 61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593 649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527 688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461 727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395 766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329 805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263 844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197 883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131 922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65 961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899 001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809 101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719 201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629 301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539 401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449 501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359 601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269 701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179 801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89 901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2 863 44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2 577 096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2 290 752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2 004 408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1 718 064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1 431 72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 145 376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859 032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572 688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286 344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2 726 82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2 454 138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2 181 456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1 908 774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1 636 092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1 363 41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 090 728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818 046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545 364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272 682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3 597 39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3 237 651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2 877 912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2 518 173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2 158 434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1 798 695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 438 956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1 079 217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719 478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359 739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439 65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395 685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351 720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307 755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263 79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219 825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75 860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131 895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87 93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43 965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464 40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417 960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371 520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325 080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278 64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232 20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85 760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139 320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92 88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46 44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4 016 79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3 615 111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3 213 432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2 811 753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2 410 074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2 008 395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1 606 716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1 205 037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803 358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401 679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698 40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628 560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558 720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488 880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419 040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349 200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279 360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209 520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139 680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69 840.00 руб.) - 29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в 9:0 (672 930.00 руб.) - 27.10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в 9:0 (605 637.00 руб.) - 03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2 в 9:0 (538 344.00 руб.) - 10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2 в 9:0 (471 051.00 руб.) - 17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2 в 9:0 (403 758.00 руб.) - 24.11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2 в 9:0 (336 465.00 руб.) - 01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2 в 9:0 (269 172.00 руб.) - 08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2 в 9:0 (201 879.00 руб.) - 15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2 в 9:0 (134 586.00 руб.) - 22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 в 9:0 (67 293.00 руб.) - 29.12.201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г. в 0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имущество в течение тридца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р/с 40702810500200004092 в Банке «Нейва» ООО г. Екатеринбург к/с 30101810400000000774 БИК 046577774, ИНН 6646012643, получатель  МУП «Энергоснабжающая компания п. Ати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6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10-18T12:26:00Z</dcterms:modified>
  <cp:revision>2</cp:revision>
  <dc:subject/>
  <dc:title>3</dc:title>
</cp:coreProperties>
</file>