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11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имрское дорожное ремонтно-строительное управление»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508, Тверская область, г. Кимры, ул. Д. Баслыка, д. 15, ОГРН 1066910024191, ИНН 6910016116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ряк Евгений Иванович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500/201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0.09.2010 г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кс для техники, г. Кимры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стерская с гаражом, с. Горицы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-Лаборатория, д. Абрамово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, д. Абрамов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меситель ДС-117-2к, д. Абрамов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6511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 оборудованием МДК 432932 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2 г. и заканчивается 27.12.2012 г. в 00:00 (время московское)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. и физлица, своевременно подавшие заявку и другие необходимые документы: выписка из ЕГРЮЛ или засвидетельствованная в нотариальном порядке копия для юрлиц; выписка из ЕГРИП или засвидетельствованная в нотариальном порядке копия для ИП; копии документов, удостоверяющих личность для физлица; решение полномочного органа о сделке; документ, подтверждающий полномочия лица на действия от имени заявителя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с целью участия в Аукционе вносит на счет Организатора Аукциона, указанный в Информационном сообщении и настоящем Договоре, Задаток в размере 5 % суммы соответствующего периода публичного предложения (далее  «Задаток»), указанный в Информационном сообщении. 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 размещенного на Электронной Площадке договора о задатке. Задаток должен быть внесен единой суммой на счет Организатора Аукцион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Аукциона. В платежном поручении по оплате Задатка Претендентом в строке «Назначение платежа» должно быть указано «Оплата задатка для участия    в Аукционе _______ 2012г., НДС не облагается».  В случае если Претендент в соответствии с условиями, изложенными в Порядке,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 В случае если Претендент не допущен к участию в Аукционе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: ИП Буряк Е.И. ИНН 421200399934, р/с 40802810803120000167 в КФ ОАО «МДМ Банк» г.Кемерово, БИК 043207784, к/с 3010181040000000078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4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3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1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1 170 0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1 111 50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1 053 00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994 50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936 00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340 0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323 00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306 00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289 00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272 00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380 0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361 00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342 00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323 00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304 00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180 0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171 00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162 00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153 00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144 00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740 0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703 00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666 00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629 00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592 00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373 6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354 92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336 24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317 56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298 88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в 9:0 (571 600.00 руб.) - 01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в 9:0 (543 020.00 руб.) - 15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9:0 (514 440.00 руб.) - 29.11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9:0 (485 860.00 руб.) - 13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9:0 (457 280.00 руб.) - 27.12.2012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первым подавший заявку, содержащую предложение о цене имущества, размер которой не ниже начальной цены продажи, установленной для соответствующего периода времени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на месте проведения торгов в тот же день по адресу: 171508, Тверская область, г. Кимры, ул. Д. Баслыка, д. 15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существляется путем заключения прямого договора купли-продажи по цене наибольшего предложения. С победителем торгов заключается в 3-дневный срок договор купли-продажи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данного имущества производится единовременно в денежной форме - в течение 10 календарных дней со дня заключения договора купли-продажи путем перечисления денежных средств на расчетный счет Организатора торгов: ИП Буряк Е.И. ИНН 421200399934, р/с 40802810803120000167 в КФ ОАО «МДМ Банк» г.Кемерово, БИК 043207784, к/с 30101810400000000784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ряк Евген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200399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509, Кемеровская область, г.Ленинск-Кузнецкий, 7-й микрорайон, д.3, кв.12, тел. 8926282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r1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Смирнов Михаил Андреевич</cp:lastModifiedBy>
  <cp:lastPrinted>2010-11-10T17:05:00Z</cp:lastPrinted>
  <dcterms:modified xsi:type="dcterms:W3CDTF">2012-10-17T12:59:00Z</dcterms:modified>
  <cp:revision>11</cp:revision>
  <dc:subject/>
  <dc:title>3</dc:title>
</cp:coreProperties>
</file>