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ОГОВОР №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упли-продажи транспортного средства (автомоби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г. Хабаровск «___»_________ 2012 г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Открытое акционерное общество «Сбербанк России», именуемое в дальнейшем «Продавец», в лице Заместителя председателя Дальневосточного банка Исачкина Сергея Михайловича действующего в соответствии с Уставом ОАО «Сбербанк России», Положением о филиале и на основании доверенности № 21-03/11-03 от 5.11. 2010 г., с одной стороны и ______________________________________________________________ именуемый в дальнейшем «Покупатель» с другой стороны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  Продавец   обязуется  передать  в  собственность  Покупателя,  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обязуется принять и оплатить следующее транспортное средство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дентификационный номер (VIN) – </w:t>
      </w:r>
      <w:r>
        <w:rPr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рка, модель ТС –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 (тип ТС) -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тегория ТС (А, В, С, D, прицеп) -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д изготовления ТС -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дель, № двигателя –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асси (рама) № - отсутствует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зов (кабина, прицеп) № -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вет кузова (кабины, прицепа) –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щность двигателя, л.с. (кВт) –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ий объем двигателя, куб. см –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п двигателя - бензиновы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ологический класс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енная максимальная масса, кг -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сса без нагрузки, кг -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-изготовитель ТС (страна) –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обрение типа ТС –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ана вывоза -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рия, N ТД, ТПО -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моженные ограничения - отсутствует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спорт ТС (серия, номер, дата выдачи):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 организации, выдавшей паспорт –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выдачи паспорта –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- автомобиль)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2. Автомобиль передается вместе со всеми его принадлежностями и со всеми документами (техническим паспортом и другим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ГАРАНТИИ, ОБЯЗАТЕЛЬСТВ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гарантирует:</w:t>
      </w:r>
    </w:p>
    <w:p>
      <w:pPr>
        <w:pStyle w:val="Normal"/>
        <w:autoSpaceDE w:val="false"/>
        <w:ind w:firstLine="540"/>
        <w:jc w:val="both"/>
        <w:rPr/>
      </w:pPr>
      <w:r>
        <w:rPr/>
        <w:t>он является законным собственником автомобиля;</w:t>
      </w:r>
    </w:p>
    <w:p>
      <w:pPr>
        <w:pStyle w:val="Normal"/>
        <w:autoSpaceDE w:val="false"/>
        <w:ind w:firstLine="540"/>
        <w:jc w:val="both"/>
        <w:rPr/>
      </w:pPr>
      <w:r>
        <w:rPr/>
        <w:t>налоги и обязательные платежи, связанные с правом собственности на автомобиль, уплачены им до момента передачи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 свободен от каких-либо прав третьих лиц и иных обре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 Покупатель обязан оплатить и принять автомобиль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на автомобиль переходит к Покупателю с момента передачи ему автомобиля Продавцом, о чем составляется соответствующий Акт (Приложение № 1 к настоящему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Продавец обязан снять автомобиль с регистрационного учета. </w:t>
      </w:r>
    </w:p>
    <w:p>
      <w:pPr>
        <w:pStyle w:val="Normal"/>
        <w:autoSpaceDE w:val="false"/>
        <w:ind w:firstLine="540"/>
        <w:jc w:val="both"/>
        <w:rPr/>
      </w:pPr>
      <w:r>
        <w:rPr/>
        <w:t>2.5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autoSpaceDE w:val="false"/>
        <w:rPr/>
      </w:pPr>
      <w:r>
        <w:rPr/>
        <w:t>3.1. Цена автомобиля: ____________________ рублей, в том числе НДС - _________руб.</w:t>
      </w:r>
    </w:p>
    <w:p>
      <w:pPr>
        <w:pStyle w:val="Normal"/>
        <w:jc w:val="both"/>
        <w:rPr/>
      </w:pPr>
      <w:r>
        <w:rPr/>
        <w:t>3.2. Сумма задатка, перечисленная на счет Организатора торгов – ОАО «Российский аукционный дом» __________________ (________________________)</w:t>
      </w:r>
      <w:r>
        <w:rPr>
          <w:b/>
        </w:rPr>
        <w:t xml:space="preserve"> </w:t>
      </w:r>
      <w:r>
        <w:rPr/>
        <w:t>рублей, засчитывается в счет исполнения Покупателем обязанности по уплате цены продажи Объекта3.2. Покупатель оплачивает стоимость автомобиля, за вычетом ранее внесенной суммы задатка на расчетный счет ОАО «Российский аукционный дом», в размере _____________ в течение пяти рабочих дней с даты подписания договора.</w:t>
      </w:r>
    </w:p>
    <w:p>
      <w:pPr>
        <w:pStyle w:val="Normal"/>
        <w:jc w:val="both"/>
        <w:rPr/>
      </w:pPr>
      <w:r>
        <w:rPr/>
        <w:t>3.3. Автомобиль передается Покупателю в течение пяти рабочих дней с даты получения Продавцом опла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3. Сторона, нарушившая свои обязательства, возмещает потерпевшей стороне причиненные этим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4.4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2. Настоящий Договор может быть досрочно расторгнут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о соглашению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- по инициативе одной из Сторон - в случае нарушения договорных обязательств другой Стороной;</w:t>
      </w:r>
    </w:p>
    <w:p>
      <w:pPr>
        <w:pStyle w:val="Normal"/>
        <w:autoSpaceDE w:val="false"/>
        <w:ind w:firstLine="540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уде общей юрисдикции по месту нахождения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56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крытое акционерное общество «Сбербанк России», в лице Дальневосточного банка Местонахождение: 117997,Москва, ул. Вавилова, 19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сто нахождения филиала 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80011. г. Хабаровск ул. Гамарника, 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чтовый адрес филиала - 680020, г. Хабаровск, ул. Гамарника,12.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рр. счет 30101810600000000608 в ГРКЦ ГУ   Банка России по Хабаровскому краю ИНН   7707083893,       БИК  040813608, КПП  272202001 Тел. (4212) 783-23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bCs/>
              </w:rPr>
              <w:t>_____________________ С.М. Исачк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м. п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«_____» __________________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Cs/>
              </w:rPr>
              <w:t>«_____» __________________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риема-передачи транспортного средства (автомоби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Хабаровск «___»_________ 2012 г.</w:t>
        <w:b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b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b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Открытое акционерное общество «Сбербанк России», именуемое в дальнейшем «Продавец», в лице Заместителя председателя Дальневосточного банка Исачкина Сергея Михайловича действующего в соответствии с Уставом ОАО «Сбербанк России», Положением о филиале и на основании доверенности № 21-03/11-03 от 5.11. 2010 г., с одной стороны и ____________________________________ именуемый в дальнейшем «Покупатель» с другой стороны,  составили настоящий Акт о том, что в соответствии с договором купли-продажи транспортного средства (автомобиля)  № _____  от  ___________2011 г. Продавец передал, а Покупатель принял следующее транспортное средство (автомобиль)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ourier New;Letter Gothic"/>
          <w:sz w:val="24"/>
          <w:szCs w:val="24"/>
        </w:rPr>
        <w:t xml:space="preserve">  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   обязуется  передать  в  собственность  Покупателя,  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обязуется принять и оплатить следующее транспортное средство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дентификационный номер (VIN) – </w:t>
      </w:r>
      <w:r>
        <w:rPr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рка, модель ТС – ГАЗ-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 (тип ТС) -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тегория ТС (А, В, С, D, прицеп) -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д изготовления ТС -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дель, № двигателя –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асси (рама) № -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зов (кабина, прицеп) № -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вет кузова (кабины, прицепа) –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щность двигателя, л.с. (кВт) –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ий объем двигателя, куб. см –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п двигателя - бензиновы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ологический класс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енная максимальная масса, кг -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сса без нагрузки, кг -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-изготовитель ТС (страна) –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обрение типа ТС –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ана вывоза -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рия, N ТД, ТПО -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моженные ограничения -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спорт ТС (серия, номер, дата выдачи):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изации, выдавшей паспорт –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выдачи паспорта –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зий друг к другу, в том числе имущественных, Покупатель и Продавец не имеют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56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крытое акционерное общество «Сбербанк России», в лице Дальневосточного банка Местонахождение: 117997,Москва, ул. Вавилова, 19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сто нахождения филиала 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80011. г. Хабаровск ул. Гамарника, 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чтовый адрес филиала - 680020, г. Хабаровск, ул. Гамарника,12.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рр. счет 30101810600000000608 в ГРКЦ ГУ   Банка России по Хабаровскому краю ИНН   7707083893,       БИК  040813608, КПП  272202001 Тел. (4212) 783-232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bCs/>
              </w:rPr>
              <w:t>_____________________ С.М. Исачк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м. п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«_____» __________________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Cs/>
              </w:rPr>
              <w:t>«_____» __________________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1:00Z</dcterms:created>
  <dc:creator>shitinann</dc:creator>
  <dc:description/>
  <dc:language>en-US</dc:language>
  <cp:lastModifiedBy>Sevrukova</cp:lastModifiedBy>
  <cp:lastPrinted>2010-04-28T13:18:00Z</cp:lastPrinted>
  <dcterms:modified xsi:type="dcterms:W3CDTF">2012-08-14T11:51:00Z</dcterms:modified>
  <cp:revision>2</cp:revision>
  <dc:subject/>
  <dc:title>Форма подготовлена с использованием правовых актов по состоянию на 31</dc:title>
</cp:coreProperties>
</file>