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Петропавловск-Камчатского городского округа "Гориз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3038, Камчатский край, г. Петропавловск-Камчатский, Космический проезд, д. 3 В, ОГРН 1024101037267, ИНН 410000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еев Вадим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ТОСО" (Некоммерческое партнерство "Тихоокеан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1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з. 44 первого этажа в здании общежития, назначение: нежилое, общая площадь 18,6 кв.м., этаж 1, адрес объекта: Камчатский край, г. Петропавловск-Камчатский, ул. Войцешека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оз. 45 первого этажа в здании общежития, назначение: нежилое, общая площадь 18,6 кв.м., этаж 1, адрес объекта: Камчатский край, г. Петропавловск-Камчатский, ул. Войцешека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помещения поз. 10,11 первого этажа в здании общежития, назначение: нежилое, общая площадь 36,4 кв.м., этаж 1, адрес объекта: Камчатский край, г. Петропавловск-Камчатский, ул. Войцешека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оз. 39 первого этажа в здании общежития, назначение: нежилое, общая площадь 17,1 кв.м., этаж 1, адрес объекта: Камчатский край, г. Петропавловск-Камчатский, ул. Школьная, д. 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2 г. и заканчивается 19.11.2012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ЕГРНИП); свидетельство о постановке на налоговый учет; паспорт (для физ.лица); платежное поручение, подтверждающее оплату задатка; довереннось на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4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- в течение 5 дней с даты утвержде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ПКГО "Горизонт" ИНН 4100005440 КПП 410101001 р/с № 40702810700000004770 в ОАО "Камчаткомагропомбанк" г. Петропавловск-Камчатский, БИК 043002711, к/с № 301018103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3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2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7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7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0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г. в 05-00 час на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утверждения итогового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ней с даты заключе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изнес и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93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3032,Камчатский край, г.Петропавловск-Камчатский,а/я 113, тел. (4152)220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ssnesi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0-19T06:04:00Z</dcterms:modified>
  <cp:revision>11</cp:revision>
  <dc:subject/>
  <dc:title>3</dc:title>
</cp:coreProperties>
</file>