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916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Сибстоу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60068, г. Красноярск, ул. </w:t>
            </w:r>
            <w:r>
              <w:rPr>
                <w:sz w:val="28"/>
                <w:szCs w:val="28"/>
                <w:lang w:val="en-US"/>
              </w:rPr>
              <w:t>Мичурина, 3В, ОГРН 1022401947633, ИНН 24610069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юрин Евгени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2805/2009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Определение от 26.01.2012 г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ущество ЗАО «Сибстоун», находящееся в залоге и сформированное в Лот 1: Нежилое здание, незавершенное строительством, расположенное по адресу: г. Красноярск, Центральный район, ул. Перенсона, 31 "А"; право аренды земельного участка, категории - земли населенных пунктов, с кадастровым №24:50:0300246:45, по адресу: г. Красноярск, Центральный район, ул. Ленина, 81 - ул. Перенсона, 31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2 г. в 00:00 и заканчивается 04.12.2012 г. в 00:00 (время московское)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заявке на участие торгах, должно быть указано:1фирменное наименование,организационно  правовая форма,место нахождения,почтовый адрес заявителя (для юридического лица);2Фамилия,имя,отчество,паспортные данные,сведения о месте жительства заявителя (физического лица),идентификационный номер налогоплательщика;3номер контактного телефона, адрес электронной почты заявителя;4сведения о наличии или отсутствии заинтересованности заявителя по отношению к должнику, кредиторам, конкурсному управляющему и о характере заинтересованности;5Сведения об участии в капитале заявителя конкурсного управляющего,а также сведения о заявителе саморегулируемой организации арбитражных управляющих, членом или руководителем которой является конкурсный управляющий;6обязательство участника открытых торгов соблюдать требования, указанные в сообщении о проведении торгов;7предложение о цене имущества.К заявке на участие в торгах должны прилагаться следующие документы:выписка из единого государственного реестра юридических лиц, копии учредительных документов, свидетельства о государственной регистрации юридического лица, свидетельства о постановке на учёт в налоговом органе,документ,подтверждающий полномочия руководителя должника (для юридического лица),выписка из единого государственного реестра индивидуальных предпринимателей, копия свидетельства о государственной регистрации в качестве индивидуального предпринимателя (для индивидуального предпринимателя),документы,удостоверяющие личность (для физического лица),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документ, подтверждающий полномочия лица на осуществление действий от имени заявителя.Документы,прилагаемые к заявке представляются в форме электронных док-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20 % от начальной цены лота. Задаток вносится к моменту подачи заявки путем перечисления денежных средств на расчетный счет должника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: - Претендент не допущен к участию в торгах; - Претендент участвовал в торгах, но не выиграл их; - Претендент отозвал свою заявку на участие в торгах до момента приобретения им статуса участника торгов; - признания торгов несостоявшимися; -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АО "Сибстоун" ИНН/КПП 2461006914/246101001 р/с № 40702810549000000879 в Красноярском РФ ОАО «Россельхозбанк» г. Красноярск, к/с 30101810300000000923 БИК 040407923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своевременно подавшие заявки на участие в торгах и прилагаемые к ним документы, которые соответствуют требованиям, установленным ФЗ РФ « О несостоятельности (банкротстве)» и указанным в сообщении о проведении торгов, внесшие задаток на расчетный счет должника в порядке и сроки, предусмотренные настоящим сообщением. Победитель торгов - участник, предложивший в ходе торгов наибольшую цену за лот. По результатам проведения торгов организатором торгов принимается решение об определении победителя торгов и оформляется протоколом о результатах проведения торгов, который размещается оператором электронной площадки на электронной площадке, в Едином федеральном реестре сведений о банкротстве, а также направляется в форме электронного документа всем участникам торгов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декабря 2012 г. в 9:00 ч. по московскому времени на электронной торговой площадке ОАО «Российский аукционный дом», электронный адрес площадки в сети интернет: www.lot-online.ru, далее Оператор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ю направляется предложение о заключении договора купли-продажи и проект этого договора. Договор подписывается в течение пяти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 путем перечисления денежных средств на расчетный счёт должника: ИНН/КПП 2461006914/246101001 р/с № 40702810549000000879 в Красноярском РФ ОАО «Россельхозбанк» г. Красноярск, к/с 30101810300000000923 БИК 040407923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азюрин Евгений Александрович (ИНН 246500727572, КПП , адрес: 660131, г. Красноя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ронова, 18Д-238, тел. 8(391)276-09-36,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k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bstou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5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10-26T00:54:00Z</dcterms:modified>
  <cp:revision>2</cp:revision>
  <dc:subject/>
  <dc:title>3</dc:title>
</cp:coreProperties>
</file>