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rPr>
          <w:rFonts w:ascii="Tahoma" w:hAnsi="Tahoma" w:cs="Tahom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Tahoma" w:ascii="Tahoma" w:hAnsi="Tahoma"/>
          <w:b/>
          <w:bCs/>
          <w:color w:val="000000"/>
          <w:sz w:val="15"/>
          <w:szCs w:val="15"/>
          <w:shd w:fill="FFFFFF" w:val="clear"/>
        </w:rPr>
        <w:t>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TextBodyIndent"/>
        <w:spacing w:before="0" w:after="0"/>
        <w:ind w:left="0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у торгов  по продаже имущества  </w:t>
      </w:r>
    </w:p>
    <w:p>
      <w:pPr>
        <w:pStyle w:val="TextBodyIndent"/>
        <w:spacing w:before="0" w:after="0"/>
        <w:ind w:left="0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предприятия городского округа Тольятти Тольяттинское пассажирское автотранспортное предприятие № 1 (МП ТПАТП-1, ИНН 6320003900,  КПП 632001001, ОГРН 1066320179243) Молчун Владимир Васильевич (ИНН 645310618648) член «НП "Московская саморегулируемая организация профессиональных арбитражных управляющих"» (101000 г. Москва, Лубянский пр., д.5, стр.1, свидетельство о регистрации в реестре саморегулируемых организаций №208 от 14.01.2005г., ОГРН 1027701024878, ИНН 7701321710)</w:t>
      </w:r>
    </w:p>
    <w:p>
      <w:pPr>
        <w:pStyle w:val="TextBodyIndent"/>
        <w:spacing w:before="0" w:after="0"/>
        <w:ind w:left="0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-5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9355" w:leader="none"/>
        </w:tabs>
        <w:ind w:right="-5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торгах  по продаже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9355" w:leader="none"/>
        </w:tabs>
        <w:ind w:right="-56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 МП ТПАТП-1 посредством публичного предложе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9355" w:leader="none"/>
        </w:tabs>
        <w:ind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69" w:hanging="0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right="-569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Ф.И.О.  лица, подающего заявку)</w:t>
      </w:r>
    </w:p>
    <w:p>
      <w:pPr>
        <w:pStyle w:val="Normal"/>
        <w:ind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9" w:firstLine="708"/>
        <w:jc w:val="both"/>
        <w:rPr/>
      </w:pPr>
      <w:r>
        <w:rPr>
          <w:sz w:val="20"/>
          <w:szCs w:val="20"/>
        </w:rPr>
        <w:t>Изучив сообщение о продаже имущества МП ТПАТП-1, посредством публичного предложения, опубликованное в разделе «Сведения о банкротствах» газеты «Коммерсантъ» № ______ г. (Сообщение № ________, страница ___), сообщение о продаже имущества МП ТПАТП-1, посредством публичного предложения, опубликованное на электронной площадке  и документацию торгов по продаже имущества должника посредством публичного предложения, я, нижеподписавшаяся, сообщаю о своем  согласии приобрести Лот № ___, а именно: ______________ по цене __________ (___________________) рублей, в том числе НДС.</w:t>
      </w:r>
    </w:p>
    <w:p>
      <w:pPr>
        <w:pStyle w:val="Normal"/>
        <w:ind w:right="-56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 подтверждаю, что ознакомлен с характером и качеством приобретаемого </w:t>
      </w:r>
      <w:r>
        <w:rPr>
          <w:bCs/>
          <w:sz w:val="20"/>
          <w:szCs w:val="20"/>
        </w:rPr>
        <w:t>имущества</w:t>
      </w:r>
      <w:r>
        <w:rPr>
          <w:sz w:val="20"/>
          <w:szCs w:val="20"/>
        </w:rPr>
        <w:t xml:space="preserve">, правилами проведения торгов и документацией.  Предлагаемые условия мне понятны и приемлемы. Полученная информация является достаточной. Я, ________________________________ обязуюсь соблюдать требования, указанные в информационном сообщении о проведении торгов по продаже имущества должника посредством публичного предложения опубликованных </w:t>
      </w:r>
      <w:r>
        <w:rPr>
          <w:sz w:val="22"/>
          <w:szCs w:val="22"/>
        </w:rPr>
        <w:t xml:space="preserve">на электронной торговой площадке, размещенной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69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случае признания ____________________.  победителем по продаже имущества посредством публичного предложения принимаю на себя обязательства в течение 5-ти дней с даты подписания протокола о результатах проведения торгов заключить с конкурсным управляющим МП ТПАТП-1  договор купли-продажи имущества по лоту №___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69" w:firstLine="540"/>
        <w:jc w:val="both"/>
        <w:rPr/>
      </w:pPr>
      <w:r>
        <w:rPr>
          <w:sz w:val="20"/>
          <w:szCs w:val="20"/>
        </w:rPr>
        <w:t>2. Я  согласен с тем, что в случае признания ____________.  победителем по продаже имущества лота №___ посредством публичного предложения и моего отказа от заключения договора купли-продажи имущества по лоту №___ или невнесения в срок установленной суммы платежа, сумма внесенного мной задатка остается в распоряжении Организатора торг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69" w:firstLine="540"/>
        <w:jc w:val="both"/>
        <w:rPr/>
      </w:pPr>
      <w:r>
        <w:rPr>
          <w:sz w:val="20"/>
          <w:szCs w:val="20"/>
        </w:rPr>
        <w:t>3. До подписания договора купли-продажи имущества по лоту №___ настоящая заявка вместе с протоколом о результатах проведения торгов будут считаться имеющими силу договора между сторона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69"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овершено:  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69"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Заявитель: 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69"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Адрес заявителя: ________________________________________</w:t>
      </w:r>
    </w:p>
    <w:p>
      <w:pPr>
        <w:pStyle w:val="Normal"/>
        <w:ind w:left="567" w:right="-569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, адрес электронной почты заявител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69"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TextBody"/>
        <w:spacing w:before="0" w:after="0"/>
        <w:ind w:right="-569"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одтверждаю отсутствие моей заинтересованности по отношению к должнику - МП ТПАТП-1   , кредиторам МП ТПАТП-1  , конкурсному управляющему  МП ТПАТП-1.  </w:t>
      </w:r>
    </w:p>
    <w:p>
      <w:pPr>
        <w:pStyle w:val="TextBody"/>
        <w:spacing w:before="0" w:after="0"/>
        <w:ind w:right="-569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Подтверждаю отсутствие в моем капитале участия конкурсного управляющего МП ТПАТП-1</w:t>
      </w:r>
    </w:p>
    <w:p>
      <w:pPr>
        <w:pStyle w:val="TextBody"/>
        <w:spacing w:before="0" w:after="0"/>
        <w:ind w:left="720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spacing w:before="0" w:after="0"/>
        <w:ind w:left="720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spacing w:before="0" w:after="0"/>
        <w:ind w:left="720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spacing w:before="0" w:after="0"/>
        <w:ind w:left="568" w:right="-56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__________________________________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rPr>
          <w:rStyle w:val="Appleconvertedspace"/>
          <w:rFonts w:ascii="Tahoma" w:hAnsi="Tahoma" w:cs="Tahom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569" w:hanging="0"/>
        <w:rPr>
          <w:rStyle w:val="Appleconvertedspace"/>
          <w:rFonts w:ascii="Tahoma" w:hAnsi="Tahoma" w:cs="Tahoma"/>
          <w:b/>
          <w:b/>
          <w:b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ind w:right="-569" w:hanging="0"/>
        <w:rPr>
          <w:rStyle w:val="Appleconvertedspace"/>
          <w:rFonts w:ascii="Tahoma" w:hAnsi="Tahoma" w:cs="Tahoma"/>
          <w:b/>
          <w:b/>
          <w:b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ind w:right="-569" w:hanging="0"/>
        <w:rPr>
          <w:rStyle w:val="Appleconvertedspace"/>
          <w:rFonts w:ascii="Tahoma" w:hAnsi="Tahoma" w:cs="Tahoma"/>
          <w:b/>
          <w:b/>
          <w:b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ind w:right="-569" w:hanging="0"/>
        <w:rPr>
          <w:rStyle w:val="Appleconvertedspace"/>
          <w:rFonts w:ascii="Tahoma" w:hAnsi="Tahoma" w:cs="Tahoma"/>
          <w:b/>
          <w:b/>
          <w:b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ind w:right="-569" w:hanging="0"/>
        <w:rPr>
          <w:rStyle w:val="Appleconvertedspace"/>
          <w:rFonts w:ascii="Tahoma" w:hAnsi="Tahoma" w:cs="Tahoma"/>
          <w:b/>
          <w:b/>
          <w:b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ind w:right="-569" w:hanging="0"/>
        <w:rPr>
          <w:rStyle w:val="Appleconvertedspace"/>
          <w:rFonts w:ascii="Tahoma" w:hAnsi="Tahoma" w:cs="Tahoma"/>
          <w:b/>
          <w:b/>
          <w:b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rPr/>
      </w:pPr>
      <w:r>
        <w:rPr>
          <w:sz w:val="22"/>
          <w:szCs w:val="22"/>
        </w:rPr>
        <w:tab/>
        <w:tab/>
        <w:tab/>
        <w:t xml:space="preserve">         </w:t>
      </w:r>
    </w:p>
    <w:sectPr>
      <w:type w:val="nextPage"/>
      <w:pgSz w:w="11906" w:h="16838"/>
      <w:pgMar w:left="1701" w:right="851" w:gutter="0" w:header="0" w:top="1190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Антон</dc:creator>
  <dc:description/>
  <dc:language>en-US</dc:language>
  <cp:lastModifiedBy>User</cp:lastModifiedBy>
  <cp:lastPrinted>2011-12-01T16:52:00Z</cp:lastPrinted>
  <dcterms:modified xsi:type="dcterms:W3CDTF">2012-10-17T08:37:00Z</dcterms:modified>
  <cp:revision>2</cp:revision>
  <dc:subject/>
  <dc:title>Организатору аукциона по продаже имущества</dc:title>
</cp:coreProperties>
</file>